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опеки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 назначается лицо, имеющее среднее профессиональное образование по направлению деятельности управления опеки и попечительства без предъявления требований к стаж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собирать, обрабатывать, анализировать и систематизировать информацию, работать со служебными документами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 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государственных полномочий за счет представляемых бюджету Находкинского городского округа из краевого бюджета следующих субвенций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ыплаты единовременного пособия при передаче ребенка на воспитание в семью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ддержке детей, оставшихся без попечения родителей, и лиц, принявших на воспитание в семью детей, оставшихся без попечения родителей, проезд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Осуществляет полномочия органов опеки и попечительства в отношении несовершеннолетних и иных функций, возложенных на Управлени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операции Управления по исполнению бюджета Находкинского городск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Осуществляет учет муниципального имущества, закрепленного за Управление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функционального органа Администрации, уполномоченного в сфере управления, распоряжения муниципальным имуществом Находкинского городск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ет соблюдение финансовой и учетной дисциплины в Управлен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функции муниципального заказчика по осуществлению закупок для обеспечения муниципальных нужд Управления, готовит и представляет в уполномоченный орган Администрации необходимую документацию на определение поставщиков (подрядчиков, исполнителей) для муниципальных заказчиков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Формирует в установленном порядке налоговую отчетность в налоговый орган по месту учета, а также бюджетную отчетность в соответствии с Бюджетным кодексом Российской Федерации и принятыми в соответствии с ним нормативными правовыми акта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15.Своевременно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 следующие отчеты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чет о расходовании финансовых средств ежемесячно, не позднее 5-го числа месяца, следующего за отчетным кварталом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материальных ресурсов при осуществлении государственных полномочий ежеквартально, не позднее 10-го числа месяца, следующего за отчетным квартало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бухгалтерский учет и составление бухгалтерской и статистической отчетности по заработной плате работников Управления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Ежемесячно формирует информацию о численности, заработной плате, страховым взносам в финансовое управление администрации Находкинского городск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Начисляет и выплачивает денежное содержание, компенсации и иные выплаты муниципальным служащим Управления в установленном порядк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Рассчитывает налоги  и готовит сведения для их перечисления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Заполняет индивидуальные карточки учета сумм начисленных выплат, страховых взносов на обязательное пенсионное страховани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Проводит сверку с Пенсионным фондом, с Фондом социального страхования, с Инспекцией Федеральной Налоговой Службы по страховым взносам и налогам на доходы физических лиц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2. Формирует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ды по начислению заработной платы и удержаниям из нее по разделу бюджетной классификации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ую отчетность относительно расчетов по заработной плате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операций по заработной плате за каждый месяц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3.Исполняет распоряжения начальника Управления, связанные с исполнением законодательства об опеки и попечительств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Подготавливает ответы на письма обращения граждан, организаций по вопросам, входящим в компетенцию Управления в установленном законом порядке.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6:00Z</dcterms:created>
  <dc:creator>NVasina</dc:creator>
  <dc:description/>
  <dc:language>en-US</dc:language>
  <cp:lastModifiedBy>Васина Наталья Анатольевна</cp:lastModifiedBy>
  <cp:lastPrinted>2020-10-19T15:26:00Z</cp:lastPrinted>
  <dcterms:modified xsi:type="dcterms:W3CDTF">2020-10-19T05:36:00Z</dcterms:modified>
  <cp:revision>3</cp:revision>
  <dc:subject/>
  <dc:title>О прекращении действия трудового договора</dc:title>
</cp:coreProperties>
</file>