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ind w:left="567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  <w:t>к распоряжению администрации Находкинского городского округа</w:t>
      </w:r>
    </w:p>
    <w:p>
      <w:pPr>
        <w:pStyle w:val="Normal"/>
        <w:spacing w:lineRule="auto" w:line="36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о проведении конкурса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Администрация Находкинского городского округа  объявляет конкурс на замещение вакантной должности муниципальной службы - старшего специалиста       1 разряда управления опеки и попечительства администрации Находкинского городского округ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</w:rPr>
        <w:t>2. Требования, предъявляемые к претенденту на замещение должности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. Наличие среднего профессионального образования  по специальности «Бухгалтерский учет, анализ и аудит» без предъявления требований к стажу работы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360"/>
        <w:ind w:firstLine="567"/>
        <w:jc w:val="both"/>
        <w:rPr/>
      </w:pPr>
      <w:r>
        <w:rPr>
          <w:sz w:val="26"/>
          <w:szCs w:val="26"/>
        </w:rPr>
        <w:t>2.2. Требования к профессиональным знаниям: знание Конституции Российской Федерации, федеральных конституционных законов, федеральных законов, указов Президента Российской Федерации, постановлений Правительства Российской Федерации, Устава и законов Приморского края, Устава Находкинского городского округа и иных нормативных правовых актов органов местного самоуправления Находкинского городского округа,  иных нормативных документов, регулирующих соответствующую сферу деятельности, применительно к исполнению должностных обязанностей по соответствующей должности муниципальной службы, структуры и полномочий органов государственной власти и местного самоуправления, основ организации прохождения муниципальной службы, порядка работы со служебной информацией, осуществление, распределение и расходование средств бюджета, соблюдение финансовой и учетной дисциплины, осуществление функции муниципального заказчика по осуществлению закупок, обеспечение бухгалтерского учета и составление бухгалтерской и статистической отчетности по заработной плате, начисление заработной платы, форм и методов работы с применением автоматизированных средств управления, правил деловой этики, основ делопроизводства, правил охраны труда и пожарной безопасности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3. Навыки: навыки работы в сфере, соответствующей направлению деятельности функционального органа администрации Находкинского городского округа; обеспечения выполнения задач и функций по организационному, информационному, документационному обеспечению  в сфере  определяемой законодательством об опеки и попечительстве. Подготовки и работы со служебными документами,  владения компьютерной и другой оргтехникой, владения информационными технологиями и необходимым программным обеспечением, работы с информационно-коммуникационными сетями, в том числе сетью "Интернет", работы с базами данных,  систематического повышения своей квалификации, эффективного сотрудничества с коллегами. Умение адаптироваться  к новой ситуации и находить новые подходы в решении поставленных задач, квалифицированной работы с людьми по недопущению личностных конфликтов. Уметь принимать меры по предотвращению и урегулированию конфликта интересов. 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4. В конкурсе могут принять участие граждане Российской Федерации, владеющие государственным языком Российской Федерации и соответствующие квалификационным требованиям к указанной должности муниципальной службы администрации Находкинского городского округа, не достигшие возраста 65 лет. 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Условия прохождения муниципальной службы установлены Федеральным законом от 02.03.2007 № 25-ФЗ «О муниципальной службе в Российской Федерации»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Проект трудового договора (Приложение № 3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</w:rPr>
        <w:t>5. Для участия в конкурсе необходимо представить следующие документы в полном объеме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</w:rPr>
        <w:t>5.1. Личное заявление с просьбой о поступлении на муниципальную службу и замещении должности муниципальной службы;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2. Собственноручно заполненную и подписанную анкету по форме, установленной распоряжением Правительства Российской Федерации от 26.05.2005              № 667-р</w:t>
      </w:r>
      <w:r>
        <w:rPr/>
        <w:t xml:space="preserve"> </w:t>
      </w:r>
      <w:r>
        <w:rPr>
          <w:sz w:val="26"/>
          <w:szCs w:val="26"/>
        </w:rPr>
        <w:t>«Об утверждении формы анкеты, представляемой гражданином Российской Федерации, поступающим на государственную гражданскую службу Российской Федерации или на муниципальную службу в Российской Федерации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</w:rPr>
        <w:t>5.3. Оригинал и копию паспорта (оригинал паспорта предъявляется лично по прибытию на конкурс)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4.   Трудовую книжку или ее копию   и  (или) сведения о трудовой деятельности, предусмотренные   статьей   66.1  Трудового  кодекса  Российской Федерации, заверенные в установленном действующем законодательством порядке;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5. Документ об образовании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6. Документ,  подтверждающий  регистрацию  в  системе  индивидуального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(персонифицированного) учета. 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7. Свидетельство о постановке физического лица на учет в налоговом органе по месту жительства на территории Российской Федерации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8. Документы воинского учета для граждан, пребывающих в запасе, и лиц, подлежащих призыву на военную службу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9. Заключение медицинской организации об отсутствии заболевания, препятствующего поступлению на муниципальную службу по форме, утвержденной приказом Министерства здравоохранения и социального развития Российской Федерации от 14.12.2009 № 984н «Об утверждении порядка прохождении диспансеризации государственными гражданскими служащими Российской Федерации и муниципальными служащими, перечня заболеваний, препятствующих поступлению на государственную гражданскую службу Российской Федерации и муниципальную службу или ее прохождению, а также формы заключения медицинского учреждения»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10. Сведения о доходах за год, предшествующих году поступления на муниципальную службу, об имуществе и обязательствах имущественного характера, а также  сведения о доходах, об имуществе и обязательствах имущественного характера членов его семьи, по форме, утвержденной Указом Президента Российской Федерации от 23.06.2014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. Заполнение справки осуществляется с использованием специального программного обеспечения "Справки БК", размещенного на официальном сайте Президента Российской Федерации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11. Фотографии (цветные) 3 x 4 - 2 шт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12. Иные документы, предусмотренные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Представить необходимые документы, а также ознакомиться с условиями прохождения муниципальной службы, порядком проведения конкурса, проектом трудового договора и получить другую подробную информацию о конкурсе можно с 21.10.2020 до 10.11.2020  включительно по адресу: 692904, г. Находка, Находкинский проспект,  д. 16, каб. 35 с понедельника по пятницу - с  9 час. 00 м. до 13 час. 00 м. и с 14 час. 00 м.  до 16 час. 00 м. 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Телефон для справок: (4236) 69-21-50 (Васина Наталья Анатольевна)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дрес электронной почты: kadr@nakhodka-city.ru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Факс: 69-21-49 (с пометкой «отдел муниципальной службы и кадров»)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Электронный адрес официального Интернет-сайта Находкинского городского округа: admcity@nakhodka-city.ru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нкурсные процедуры: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ценка профессиональных и личностных качеств кандидатов будет проводиться путем индивидуального собеседования с кандидатами. 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ремя и место проведения конкурса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</w:rPr>
        <w:t xml:space="preserve">7. Предполагаемая дата проведения конкурса 25.12.2019 в 11.00 час. по адресу: 692904, Приморский край, г. Находка, Находкинский проспект, д. 16, актовый  зал. 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sz w:val="26"/>
          <w:szCs w:val="26"/>
        </w:rPr>
        <w:t>______________</w:t>
      </w:r>
    </w:p>
    <w:p>
      <w:pPr>
        <w:pStyle w:val="Normal"/>
        <w:ind w:left="595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5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5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5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5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5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5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5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5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5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5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5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5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PragmaticaCondC"/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2z0">
    <w:name w:val="WW8Num2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Заголовок 3 Знак"/>
    <w:qFormat/>
    <w:rPr>
      <w:sz w:val="24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Style14">
    <w:name w:val="Основной текст с отступом Знак"/>
    <w:basedOn w:val="Style12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PragmaticaCondC" w:hAnsi="Arial;PragmaticaCondC" w:eastAsia="Times New Roman;Times New Roman" w:cs="Arial;PragmaticaCondC"/>
      <w:color w:val="auto"/>
      <w:sz w:val="16"/>
      <w:szCs w:val="16"/>
      <w:lang w:val="ru-RU" w:bidi="ar-SA" w:eastAsia="zh-CN"/>
    </w:rPr>
  </w:style>
  <w:style w:type="paragraph" w:styleId="22">
    <w:name w:val="Основной текст 2"/>
    <w:basedOn w:val="Normal"/>
    <w:qFormat/>
    <w:pPr/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lineRule="atLeast" w:line="345" w:before="30" w:after="330"/>
    </w:pPr>
    <w:rPr>
      <w:rFonts w:ascii="Helvetica" w:hAnsi="Helvetica" w:cs="Helvetica"/>
      <w:color w:val="000000"/>
      <w:sz w:val="20"/>
      <w:szCs w:val="20"/>
    </w:rPr>
  </w:style>
  <w:style w:type="paragraph" w:styleId="BodyText2">
    <w:name w:val="Body Text 2"/>
    <w:basedOn w:val="Normal"/>
    <w:qFormat/>
    <w:pPr>
      <w:widowControl w:val="false"/>
      <w:spacing w:lineRule="auto" w:line="319" w:before="280" w:after="0"/>
      <w:ind w:firstLine="740"/>
      <w:jc w:val="both"/>
    </w:pPr>
    <w:rPr>
      <w:rFonts w:ascii="Courier New;Courier New" w:hAnsi="Courier New;Courier New" w:cs="Courier New;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5:33:00Z</dcterms:created>
  <dc:creator>NVasina</dc:creator>
  <dc:description/>
  <dc:language>en-US</dc:language>
  <cp:lastModifiedBy>Васина Наталья Анатольевна</cp:lastModifiedBy>
  <cp:lastPrinted>2020-10-19T15:26:00Z</cp:lastPrinted>
  <dcterms:modified xsi:type="dcterms:W3CDTF">2020-10-19T05:34:00Z</dcterms:modified>
  <cp:revision>3</cp:revision>
  <dc:subject/>
  <dc:title>О прекращении действия трудового договора</dc:title>
</cp:coreProperties>
</file>