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  должности муниципальной службы «Старши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ст 1 разряда управления опеки и попечительст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старшего специалиста       1 разряда управления опеки и попечительства 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личие среднего профессионального образования по специальности «Бухгалтерский учет, анализ и аудит» без предъявления требований к стажу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осуществление, распределение и расходование средств бюджета, соблюдение финансовой и учетной дисциплины, осуществление функции муниципального заказчика по осуществлению закупок, обеспечение бухгалтерского учета и составление бухгалтерской и статистической отчетности по заработной плате, начисление заработной платы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опеки и попечительстве. Подготовки и работы со служебными документами, 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 систематического повышения своей квалификации, эффективного сотрудничества с коллегами,  умение адаптироваться  к новой ситуации и находить новые подходы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Проект трудового договора (Приложение № 3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Собственноручно заполненную и подписанную анкету по форме, установленной распоряжением Правительства Российской Федерации от 26.05.2005              № 667-р 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  Трудовую книжку или ее копию   и  (или) сведения о трудовой деятельности, предусмотренные   статьей   66.1  Трудового  кодекса  Российской Федерации, заверенные в установленном действующем законодательством порядке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6. Документ,  подтверждающий  регистрацию  в  системе  индивидуальног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ерсонифицированного) уче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  <w:r>
        <w:rPr/>
        <w:t xml:space="preserve"> </w:t>
      </w:r>
      <w:r>
        <w:rPr>
          <w:sz w:val="26"/>
          <w:szCs w:val="26"/>
        </w:rPr>
        <w:t>Заполнение справки осуществляется с использованием специального программного обеспечения "Справки БК", размещенного на официальном сайте Президент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Фотографии (цветные) 3 x 4 - 2 ш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1.10.2020 до 10.11.2020  включительно по адресу: 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с: 69-21-49 (с пометкой «отдел муниципальной службы и кадров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официального Интернет-сайта Находкинского городского округа: admcity@nakhodka-city.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30:00Z</dcterms:created>
  <dc:creator>NVasina</dc:creator>
  <dc:description/>
  <dc:language>en-US</dc:language>
  <cp:lastModifiedBy>Васина Наталья Анатольевна</cp:lastModifiedBy>
  <cp:lastPrinted>2020-10-19T15:26:00Z</cp:lastPrinted>
  <dcterms:modified xsi:type="dcterms:W3CDTF">2020-10-19T05:33:00Z</dcterms:modified>
  <cp:revision>3</cp:revision>
  <dc:subject/>
  <dc:title>О прекращении действия трудового договора</dc:title>
</cp:coreProperties>
</file>