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аходкинского городского округ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Тимура Владимировича Магинского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          по должности старшего специалиста 1 разряда управления опеки и попечительства администрации Находкинского городского округа в соответствии с должностной инструкцией, Положением об управлении опеки и попечительства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старш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едомлять в письменной форме главу Находкинского городского округа и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лжностного оклада в размере 5114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9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жемесячного денежного поощрения в размере 2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лата денежного содержания Муниципальному служащему производится два раза в месяц: 5 и 20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 Муниципальному служащему устанавливается нормированный служебны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1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2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3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6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8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9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0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34:00Z</dcterms:created>
  <dc:creator>NVasina</dc:creator>
  <dc:description/>
  <dc:language>en-US</dc:language>
  <cp:lastModifiedBy>Васина Наталья Анатольевна</cp:lastModifiedBy>
  <cp:lastPrinted>2020-10-19T15:26:00Z</cp:lastPrinted>
  <dcterms:modified xsi:type="dcterms:W3CDTF">2020-10-19T05:35:00Z</dcterms:modified>
  <cp:revision>3</cp:revision>
  <dc:subject/>
  <dc:title>О прекращении действия трудового договора</dc:title>
</cp:coreProperties>
</file>