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изменений в документацию по планировке территории, в составе проекта планировки и проекта межевания территории, ограниченной улицей Подгорной в городе Находке (далее – проект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и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проекта планировки и проекта межевания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одного месяца и более трех месяце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02.10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проведения экспозиции проекта: с 02.10.2020г. по 29.10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одачи участниками публичных слушаний предложений и замечаний, касающихся рассматриваемого вопроса – с 02.10.2020г. по 29.10.2020г. 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1, 212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0.2020г., в 11-00,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3:00Z</dcterms:created>
  <dc:creator>Савчук Татьяна Владимировна</dc:creator>
  <dc:description/>
  <cp:keywords/>
  <dc:language>en-US</dc:language>
  <cp:lastModifiedBy>Ефанова Галина Николаевна</cp:lastModifiedBy>
  <cp:lastPrinted>2020-09-09T18:20:00Z</cp:lastPrinted>
  <dcterms:modified xsi:type="dcterms:W3CDTF">2020-09-28T01:13:00Z</dcterms:modified>
  <cp:revision>29</cp:revision>
  <dc:subject/>
  <dc:title/>
</cp:coreProperties>
</file>