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09</w:t>
      </w:r>
      <w:r>
        <w:rPr>
          <w:b/>
          <w:bCs/>
          <w:sz w:val="26"/>
          <w:szCs w:val="26"/>
        </w:rPr>
        <w:t>.10.2020г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7 человек, из них  - 2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1 от 09.10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ов, рассмотренных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Территория, ограниченная береговой линией бухты Козьмина и улицей Нижне-Набережной в городе Находке, в микрорайоне «поселок Врангел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: не поступил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Территория, ограниченная улицей Советской и улицей Школьной в городе Нахо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: не поступил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не поступил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Документацию по планировке территории, в составе проекта планировки и проекта межевания территории, ограниченной береговой линией бухты Козьмина и улицей Нижне-Набережной в городе Находке, в микрорайоне «поселок Врангель»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Документацию по планировке территории, в составе проекта планировки и проекта межевания территории, ограниченной улицей Советской и улицей Школьной в городе Находке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157480</wp:posOffset>
                </wp:positionV>
                <wp:extent cx="1042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en-US" w:eastAsia="en-US"/>
        </w:rPr>
        <w:t>Зам. председателя</w:t>
      </w:r>
      <w:r>
        <w:rPr>
          <w:sz w:val="26"/>
          <w:szCs w:val="26"/>
        </w:rPr>
        <w:t xml:space="preserve"> комиссии:                                                                           В.А. Фирс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136525</wp:posOffset>
                </wp:positionV>
                <wp:extent cx="10426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Секретарь:                                                                                                              Г.Н. Ефанова</w:t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07:00Z</dcterms:created>
  <dc:creator>DemoVersion</dc:creator>
  <dc:description/>
  <dc:language>en-US</dc:language>
  <cp:lastModifiedBy>Ефанова Галина Николаевна</cp:lastModifiedBy>
  <cp:lastPrinted>2020-10-09T16:31:00Z</cp:lastPrinted>
  <dcterms:modified xsi:type="dcterms:W3CDTF">2020-10-09T06:31:00Z</dcterms:modified>
  <cp:revision>3</cp:revision>
  <dc:subject/>
  <dc:title>Итоги</dc:title>
</cp:coreProperties>
</file>