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, в составе проекта планировки и проекта межевания территории, в районе улицы Базовой, ограниченной границей земельного участка с кадастровым номером 25:31:070002:6 (под автомобильной дорогой регионального значения «Артем – Находка - порт Восточный») и проходящей по земельным участкам с кадастровыми номерами 25:31:070002:3555, 25:31:070002:241, 25:31:070002:3679, 25:31:070002:3667, в городе Находке, в микрорайоне «поселок Врангель» 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23.10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23.10.2020г. по 12.11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23.10.2020г. по 12.11.2020г. 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0-09-09T18:20:00Z</cp:lastPrinted>
  <dcterms:modified xsi:type="dcterms:W3CDTF">2020-10-15T08:00:00Z</dcterms:modified>
  <cp:revision>31</cp:revision>
  <dc:subject/>
  <dc:title/>
</cp:coreProperties>
</file>