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10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5 человек, из них - 3 человека члены комиссии по подготовке проекта Правил землепользования и застройк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2 от 16.10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документации по планировке территории, рассмотренной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ация по планировке территорий под многоквартирными жилыми домами, признанными аварийными и подлежащими сносу, в составе проекта межевания территорий согласно списку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участников публичных слушаний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, ограниченной улицей Шоссейной в городе Находке (для жилых домов по улице Шоссейной, д. 9, д.13) установить красные линии территории общего пользования, в соответствии с параметрами для улиц местного значения (15м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целесообразно учес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й под многоквартирными жилыми домами, признанными аварийными и подлежащими сносу, в составе проекта межевания территорий согласно списку (приложение)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комиссия по подготов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en-US" w:eastAsia="en-US"/>
        </w:rPr>
        <w:t>Находкинского городского округа                                                                             Д.М. Браташ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кретарь                                                                                                                     Т.В. Фомк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666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под многоквартирными жилыми дом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нные аварийными и подлежащими сн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7"/>
        <w:gridCol w:w="1702"/>
      </w:tblGrid>
      <w:tr>
        <w:trPr>
          <w:trHeight w:val="7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position w:val="-34"/>
                <w:sz w:val="26"/>
                <w:szCs w:val="26"/>
              </w:rPr>
              <w:t>Местонахождение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лощадь территории, кв. м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рритория, ограниченная улицей Шоссейной в городе Находке (для жилых домов по улице Шоссейной, д. 9, д.1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8460,29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Территория, ограниченная улицей Красноармейской в городе Находке (для жилых домов по улице </w:t>
            </w:r>
            <w:r>
              <w:rPr>
                <w:sz w:val="26"/>
                <w:szCs w:val="26"/>
                <w:lang w:val="en-US" w:eastAsia="en-US"/>
              </w:rPr>
              <w:t>Красноармейской,  д. 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003,9 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рритория, ограниченная улицей Пржевальского и улицей Чернышевского (для жилого дома по улице Пржевальского</w:t>
            </w:r>
            <w:r>
              <w:rPr>
                <w:sz w:val="26"/>
                <w:szCs w:val="26"/>
                <w:lang w:val="en-US" w:eastAsia="en-US"/>
              </w:rPr>
              <w:t>,  д. 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593,84 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рритория, ограниченная улицей Пржевальского и улицей Маяковского (для жилого дома по улице Пржевальского</w:t>
            </w:r>
            <w:r>
              <w:rPr>
                <w:sz w:val="26"/>
                <w:szCs w:val="26"/>
                <w:lang w:val="en-US" w:eastAsia="en-US"/>
              </w:rPr>
              <w:t>,       д. 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3,16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я, ограниченная улицей Макарова и границей территориальной зоны автомобильного транспорта в городе Находке (для жилого дома по улице </w:t>
            </w:r>
            <w:r>
              <w:rPr>
                <w:sz w:val="26"/>
                <w:szCs w:val="26"/>
                <w:lang w:val="en-US" w:eastAsia="en-US"/>
              </w:rPr>
              <w:t>Макарова, д. 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74,6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я, ограниченная улицей </w:t>
            </w:r>
            <w:r>
              <w:rPr>
                <w:sz w:val="26"/>
                <w:szCs w:val="26"/>
                <w:lang w:val="en-US" w:eastAsia="en-US"/>
              </w:rPr>
              <w:t xml:space="preserve">Тихоокеанской и границей </w:t>
            </w:r>
            <w:r>
              <w:rPr>
                <w:sz w:val="26"/>
                <w:szCs w:val="26"/>
              </w:rPr>
              <w:t xml:space="preserve">территориальной зоны железнодорожного транспорта в городе Находке (для жилого дома по улице </w:t>
            </w:r>
            <w:r>
              <w:rPr>
                <w:sz w:val="26"/>
                <w:szCs w:val="26"/>
                <w:lang w:val="en-US" w:eastAsia="en-US"/>
              </w:rPr>
              <w:t>Тихоокеанской,   д. 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04,08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рритория, ограниченная улицей</w:t>
            </w:r>
            <w:r>
              <w:rPr>
                <w:sz w:val="26"/>
                <w:szCs w:val="26"/>
                <w:lang w:val="en-US" w:eastAsia="en-US"/>
              </w:rPr>
              <w:t xml:space="preserve"> Угольной </w:t>
            </w:r>
            <w:r>
              <w:rPr>
                <w:sz w:val="26"/>
                <w:szCs w:val="26"/>
              </w:rPr>
              <w:t xml:space="preserve">в городе Находке (для жилого дома по улице </w:t>
            </w:r>
            <w:r>
              <w:rPr>
                <w:sz w:val="26"/>
                <w:szCs w:val="26"/>
                <w:lang w:val="en-US" w:eastAsia="en-US"/>
              </w:rPr>
              <w:t>Угольной, д.1 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71,14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я, ограниченная улицей </w:t>
            </w:r>
            <w:r>
              <w:rPr>
                <w:sz w:val="26"/>
                <w:szCs w:val="26"/>
                <w:lang w:val="en-US" w:eastAsia="en-US"/>
              </w:rPr>
              <w:t>Угольной</w:t>
            </w:r>
            <w:r>
              <w:rPr>
                <w:sz w:val="26"/>
                <w:szCs w:val="26"/>
              </w:rPr>
              <w:t xml:space="preserve"> и границей территориальной коммунально-складской зоны в городе Находк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(для жилого дома по улице</w:t>
            </w:r>
            <w:r>
              <w:rPr>
                <w:sz w:val="26"/>
                <w:szCs w:val="26"/>
                <w:lang w:val="en-US" w:eastAsia="en-US"/>
              </w:rPr>
              <w:t xml:space="preserve"> Угольной, д. 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06,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14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64" w:right="14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64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664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DemoVersion</dc:creator>
  <dc:description/>
  <dc:language>en-US</dc:language>
  <cp:lastModifiedBy>Фомкина Татьяна Витальевна</cp:lastModifiedBy>
  <cp:lastPrinted>2020-10-19T14:16:00Z</cp:lastPrinted>
  <dcterms:modified xsi:type="dcterms:W3CDTF">2020-10-19T04:23:00Z</dcterms:modified>
  <cp:revision>7</cp:revision>
  <dc:subject/>
  <dc:title>Итоги</dc:title>
</cp:coreProperties>
</file>