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земельных участков 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емельного участка площадью 3769,3 кв.м с кадастровым номером 25:31:010206:601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край Приморский, город Находка, улица Ленинградская, дом 7А, с  видом   разрешенного   использования   территориальной зоны П-2 (коммунально-складская зона) – бытовое обслуживание (3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екта капитального строительства – здание - цех по ремонту электробытовых машин, площадью 476,5 кв.м с кадастровым номером 25:31:010306:596, расположенного по адресу: Приморский край, город Находка, улица Ленинградская, дом 7а, с  видом   разрешенного   использования   территориальной зоны П-2 (коммунально-складская зона) – бытовое обслуживание (3.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емельного участка площадью 4416 кв.м с кадастровым номером 25:31:010210:7558, расположенного по адресу: Местоположение установлено относительно ориентира, расположенного в границах участка. Ориентир здание. Почтовый адрес ориентира: Приморский край, город Находка, улица Маяковского, дом 20а, с  видом   разрешенного   использования   территориальной Ж-2 (зона застройки малоэтажными жилыми домами) – среднеэтажная жилая застройка (2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емельного участка площадью 2500 кв.м с кадастровым номером 25:31:010210:7559, расположенного по адресу (местоположению): Местоположение установлено относительно ориентира, расположенного за границами участка. Ориентир здание. Участок находится примерно в 60 м по направлению на восток от ориентира. Почтовый адрес ориентира: Приморский край, город Находка, улица Маяковского, 22, строение 1, с  видом   разрешенного   использования   территориальной Ж-2 (зона застройки малоэтажными жилыми домами) – среднеэтажная жилая застройка (2.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1.10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1.10. 2020г. по 30.10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1.10.2020г. до 10.00 часов 30.10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30.10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9:00Z</dcterms:created>
  <dc:creator>Савчук Татьяна Владимировна</dc:creator>
  <dc:description/>
  <dc:language>en-US</dc:language>
  <cp:lastModifiedBy>Савчук Татьяна Владимировна</cp:lastModifiedBy>
  <cp:lastPrinted>2020-10-01T17:03:00Z</cp:lastPrinted>
  <dcterms:modified xsi:type="dcterms:W3CDTF">2020-10-26T05:19:00Z</dcterms:modified>
  <cp:revision>2</cp:revision>
  <dc:subject/>
  <dc:title/>
</cp:coreProperties>
</file>