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2.10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 3 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8 от 02.10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1.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земельного участка площадью 1687 кв.м с кадастровым номером 25:31:050005:1561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  в   55  метрах    от    ориентира  по направлению на запад. Почтовый адрес ориентира: Приморский край, город Находка, поселок Средний, улица Школьная, 40, с видом разрешенного использования территориальной зоны Ж-1 (зона застройки индивидуальными жилыми домами городского типа) – спорт (5.1)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1600 кв.м с кадастровым номером 25:31:010404:7140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в  40  метрах от ориентира по направлению на восток.  Почтовый адрес ориентира: Приморский край, город Находка, улица Комсомольская, дом 26,    с    видом     разрешенного     использования территориальной   зоны   Т-4 (зона автомобильного транспорта) –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ект решения о предоставлении разрешения на условно разрешенный вид использования земельного участка площадью 1845 кв.м с кадастровым номером 25:31:010404:7141, расположенного по адресу (описание местоположения): установлено относительно ориентира, расположенного за пределами участка. Ориентир жилой д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ок находится примерно  в  60  метрах от ориентира по направлению на восток.  Почтовый адрес ориентира: Приморский край, город Находка, улица Комсомольская, дом 26,    с    видом     разрешенного     использования территориальной   зоны   Т-4 (зона автомобильного транспорта) –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. Считать возможным использование земельного участка </w:t>
      </w:r>
      <w:r>
        <w:rPr>
          <w:sz w:val="26"/>
          <w:szCs w:val="26"/>
        </w:rPr>
        <w:t xml:space="preserve">площадью 1687 кв.м с кадастровым номером 25:31:050005:1561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  в   55  метрах    от    ориентира  по направлению на запад. Почтовый адрес ориентира: Приморский край, город Находка, поселок Средний, улица Школьная, 40, с видом разрешенного использования территориальной зоны Ж-1 (зона застройки индивидуальными жилыми домами городского типа) – спорт (5.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Считать возможным использование земельного участка </w:t>
      </w:r>
      <w:r>
        <w:rPr>
          <w:sz w:val="26"/>
          <w:szCs w:val="26"/>
        </w:rPr>
        <w:t>площадью 1600 кв.м с кадастровым номером 25:31:010404:7140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в  40  метрах от ориентира по направлению на восток.  Почтовый адрес ориентира: Приморский край, город Находка, улица Комсомольская, дом 26,    с    видом     разрешенного     использования территориальной   зоны   Т-4 (зона автомобильного транспорта) –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 xml:space="preserve">Считать возможным использование земельного участка </w:t>
      </w:r>
      <w:r>
        <w:rPr>
          <w:sz w:val="26"/>
          <w:szCs w:val="26"/>
        </w:rPr>
        <w:t>площадью 1845 кв.м с кадастровым номером 25:31:010404:7141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в  60  метрах от ориентира по направлению на восток.  Почтовый адрес ориентира: Приморский край, город Находка, улица Комсомольская, дом 26,    с    видом     разрешенного     использования территориальной   зоны   Т-4 (зона автомобильного транспорта) –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7:00Z</dcterms:created>
  <dc:creator>DemoVersion</dc:creator>
  <dc:description/>
  <dc:language>en-US</dc:language>
  <cp:lastModifiedBy>Савчук Татьяна Владимировна</cp:lastModifiedBy>
  <cp:lastPrinted>2020-10-02T13:22:00Z</cp:lastPrinted>
  <dcterms:modified xsi:type="dcterms:W3CDTF">2020-10-07T02:47:00Z</dcterms:modified>
  <cp:revision>2</cp:revision>
  <dc:subject/>
  <dc:title>Итоги</dc:title>
</cp:coreProperties>
</file>