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ам планировки и проектам межевания территор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и проекта межевания   территории, ограниченной улицей Парковой и улицей Тимирязева в городе Находке (далее – проект)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13.11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13.11.2020г. по 10.1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13.11.2020г. по 10.12.2020г. 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2020г., в 11-00, каб. 204, ул. Школьная, 18, г. Находка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57:00Z</dcterms:created>
  <dc:creator>Савчук Татьяна Владимировна</dc:creator>
  <dc:description/>
  <dc:language>en-US</dc:language>
  <cp:lastModifiedBy>Савчук Татьяна Владимировна</cp:lastModifiedBy>
  <cp:lastPrinted>2020-11-09T14:11:00Z</cp:lastPrinted>
  <dcterms:modified xsi:type="dcterms:W3CDTF">2020-11-18T04:57:00Z</dcterms:modified>
  <cp:revision>2</cp:revision>
  <dc:subject/>
  <dc:title/>
</cp:coreProperties>
</file>