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24 кв.м с кадастровым номером 25:31:010205:544, расположенном по адресу:   местоположение  установлено  относительно  ориентира,  расположенного  в границах участка. Почтовый адрес ориентира: край Приморский, город Находка,    улица Ремесленная, дом 16, в части уменьшения минимального отступа от границ земельного участка с северной стороны - с 3 метров до 0,84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0.11.202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0.11. 2020г. по 27.1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20.11.2020г. до 10.00 часов 27.11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27.11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268" w:right="14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: 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6:00Z</dcterms:created>
  <dc:creator>Савчук Татьяна Владимировна</dc:creator>
  <dc:description/>
  <dc:language>en-US</dc:language>
  <cp:lastModifiedBy>Савчук Татьяна Владимировна</cp:lastModifiedBy>
  <cp:lastPrinted>2020-02-04T17:09:00Z</cp:lastPrinted>
  <dcterms:modified xsi:type="dcterms:W3CDTF">2020-11-18T04:46:00Z</dcterms:modified>
  <cp:revision>2</cp:revision>
  <dc:subject/>
  <dc:title/>
</cp:coreProperties>
</file>