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                </w:t>
      </w:r>
      <w:r>
        <w:rPr/>
        <w:t>ПРОЕКТ  РЕШЕНИЯ</w:t>
      </w:r>
    </w:p>
    <w:p>
      <w:pPr>
        <w:pStyle w:val="Normal"/>
        <w:ind w:left="709" w:firstLine="851"/>
        <w:jc w:val="center"/>
        <w:rPr/>
      </w:pPr>
      <w:r>
        <w:rPr>
          <w:b/>
          <w:sz w:val="26"/>
          <w:szCs w:val="26"/>
        </w:rPr>
        <w:t>о предоставлении разрешения на отклонение от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х параметров разрешенного строительства, реконструкции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апитального строительства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firstLine="851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spacing w:lineRule="auto" w:line="360"/>
        <w:ind w:left="709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24 кв.м с кадастровым номером 25:31:010205:544, расположенном по адресу:   местоположение  установлено  относительно  ориентира,  расположенного  в границах участка. Почтовый адрес ориентира: край Приморский, город Находка,    улица Ремесленная, дом 16, в части уменьшения минимального отступа от границ земельного участка с северной стороны - с 3 метров до 0,84 метра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2. </w:t>
      </w:r>
      <w:r>
        <w:rPr>
          <w:lang w:val="ru-RU"/>
        </w:rPr>
        <w:t xml:space="preserve">Управлению внешних коммуникаций </w:t>
      </w:r>
      <w:r>
        <w:rPr/>
        <w:t xml:space="preserve">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отклонение от предельных параметров разрешенного строительства, реконструкци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819" w:hanging="42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7775" cy="743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16510</wp:posOffset>
            </wp:positionV>
            <wp:extent cx="11224260" cy="6071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26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6985</wp:posOffset>
                </wp:positionV>
                <wp:extent cx="10692130" cy="134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06.2pt;mso-wrap-distance-left:9.05pt;mso-wrap-distance-right:9.05pt;mso-wrap-distance-top:0pt;mso-wrap-distance-bottom:0pt;margin-top:0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663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218440</wp:posOffset>
                </wp:positionV>
                <wp:extent cx="635" cy="140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2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25:31:010205:544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30175</wp:posOffset>
                </wp:positionV>
                <wp:extent cx="10690860" cy="468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0.25pt;width:841.7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660380" cy="60045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038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26035</wp:posOffset>
                </wp:positionV>
                <wp:extent cx="10692130" cy="1032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205:5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1.3pt;mso-wrap-distance-left:9.05pt;mso-wrap-distance-right:9.05pt;mso-wrap-distance-top:0pt;mso-wrap-distance-bottom:0pt;margin-top:2.0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205:54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8890</wp:posOffset>
                </wp:positionV>
                <wp:extent cx="701675" cy="2568575"/>
                <wp:effectExtent l="1714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25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0.7pt;width:55.15pt;height:20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36"/>
          <w:szCs w:val="36"/>
        </w:rPr>
      </w:pPr>
      <w:r>
        <w:rPr>
          <w:sz w:val="36"/>
          <w:szCs w:val="36"/>
        </w:rPr>
        <w:t>Р-2</w:t>
      </w:r>
    </w:p>
    <w:p>
      <w:pPr>
        <w:pStyle w:val="Normal"/>
        <w:spacing w:lineRule="auto" w:line="360"/>
        <w:ind w:firstLine="9072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387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10915"/>
        <w:jc w:val="both"/>
        <w:rPr>
          <w:sz w:val="36"/>
          <w:szCs w:val="36"/>
        </w:rPr>
      </w:pPr>
      <w:r>
        <w:rPr>
          <w:sz w:val="36"/>
          <w:szCs w:val="36"/>
        </w:rPr>
        <w:t>Ж-4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119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176020</wp:posOffset>
                </wp:positionV>
                <wp:extent cx="10692130" cy="1200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обозначения 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много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9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4.5pt;mso-wrap-distance-left:9.05pt;mso-wrap-distance-right:9.05pt;mso-wrap-distance-top:0pt;mso-wrap-distance-bottom:0pt;margin-top:92.6pt;mso-position-vertical-relative:text;margin-left:-24.3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ные обозначения 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много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9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2" w:right="425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5:00Z</dcterms:created>
  <dc:creator>DemoVersion</dc:creator>
  <dc:description/>
  <dc:language>en-US</dc:language>
  <cp:lastModifiedBy>Савчук Татьяна Владимировна</cp:lastModifiedBy>
  <cp:lastPrinted>2020-11-12T16:38:00Z</cp:lastPrinted>
  <dcterms:modified xsi:type="dcterms:W3CDTF">2020-11-25T00:05:00Z</dcterms:modified>
  <cp:revision>2</cp:revision>
  <dc:subject/>
  <dc:title>О предоставлении разрешений на условно разрешенный</dc:title>
</cp:coreProperties>
</file>