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0</w:t>
      </w:r>
      <w:r>
        <w:rPr>
          <w:b/>
          <w:bCs/>
          <w:sz w:val="26"/>
          <w:szCs w:val="26"/>
        </w:rPr>
        <w:t>.11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2 человека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7 от 20.11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документацию по планировке территории в составе проекта планировки и проекта межевания территории, ограниченной улицей Сидоренко и проспектом Северным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поступило предложение от С.А. Кульпина: изменить форму образования земельных участков путем деления и образования участков с кадастровыми номерами 25:31:010404:8093, 25:31:010404:7102, 25:31:010404:6119, 25:31:010404:861 и предусмотреть изменения видов использования образуемых участ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учесть поступившее предложение как более рациональный вариант для дальнейшего формирования земельных участ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документацию по планировке территории в составе проекта планировки и проекта межевания территории, ограниченной улицей Сидоренко и проспектом Северным в городе Находке, откорректированную с учето поступившего замечания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07:00Z</dcterms:created>
  <dc:creator>DemoVersion</dc:creator>
  <dc:description/>
  <dc:language>en-US</dc:language>
  <cp:lastModifiedBy>Савчук Татьяна Владимировна</cp:lastModifiedBy>
  <cp:lastPrinted>2020-11-23T11:27:00Z</cp:lastPrinted>
  <dcterms:modified xsi:type="dcterms:W3CDTF">2020-11-25T00:07:00Z</dcterms:modified>
  <cp:revision>2</cp:revision>
  <dc:subject/>
  <dc:title>Итоги</dc:title>
</cp:coreProperties>
</file>