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й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ид использования земельного участка и объекта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й на условно разрешенный вид использования земельного участка и объекта капитального строительства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ого участка площадью 1155 кв.м с кадастровым номером 25:31:010205:521, расположенного по адресу (местоположению): местоположение установлено относительно ориентира, расположенного в границах  участка. Ориентир жилой дом. Почтовый адрес ориентира: край Приморский, город Находка, улица Чайковского,   дом 19,    с  видом   разрешенного   использования   территориальной зоны Ж-1 (зона застройки индивидуальными жилыми домами городского типа) – религиозное использование (3.7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а капитального строительства – жилой дом площадью 147,5 кв.м с кадастровым номером 25:31:010205:5334, расположенного по адресу: Приморский край, город Находка, улица Чайковского,   дом 19,    с  видом   разрешенного   использования   территориальной зоны Ж-1 (зона застройки индивидуальными жилыми домами городского типа) – религиозное использование (3.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20.11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20.11. 2020г. по 27.11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0.11.2020г. до 10.00 часов 27.11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7.11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5:00Z</dcterms:created>
  <dc:creator>Савчук Татьяна Владимировна</dc:creator>
  <dc:description/>
  <dc:language>en-US</dc:language>
  <cp:lastModifiedBy>Савчук Татьяна Владимировна</cp:lastModifiedBy>
  <cp:lastPrinted>2020-11-12T15:06:00Z</cp:lastPrinted>
  <dcterms:modified xsi:type="dcterms:W3CDTF">2020-11-18T04:45:00Z</dcterms:modified>
  <cp:revision>2</cp:revision>
  <dc:subject/>
  <dc:title/>
</cp:coreProperties>
</file>