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бюджетной и налоговой политики Находкинского городского округа 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Находкинского городского округа на 2020 год и на плановый период 2021 и 2022 годов  подготовлены в соответствии с бюджетным законодательством Российской Федерации в целях описания действующих и сценарных условий,  влияющих на основные параметры проекта бюджета Находкинского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сновным целям бюджетной и налоговой политики Находкинского городского округа относя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балансированности и устойчивости бюджета Находкинского городского округ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эффективностью расходования бюджетных средст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сбалансированности и устойчивости бюджета Находкинского городского округа будет осуществляться посредством решения ряда задач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еспечение расходных обязательств источниками финанс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этого в первоочередном порядке будут финансироваться обеспеченные собственными доходами бюджета  действующие расходные обяз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кабре 2018 года принято Постановление администрации Находкинского городского округа № 2232 «Об утверждении Порядка оценки эффективности налоговых льгот (налоговых расходов) по местным налогам и Порядка формирования и утверждения перечня налоговых льгот (налоговых расходов) по местным налогам», в соответствии с которым доходы,  недополученные в результате предоставления льгот и пониженных ставок, оцениваются как расходы местного бюджета. Оценка эффективности налоговых расходов будет проводиться по итогам исполнения бюджета Находкинского городского округа за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в 2020 году собственной доходной базы не позволяет принимать новые расходные обязательства. Кроме того, возможно и сокращение действующих расходных обязательств, особенно неэффективных бюджетных расх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бюджетных ограничений необходимо принимать участие в проектах на условиях софинансирования с краевым и федеральным бюджетом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еспечение долговой устойчивости Находки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недрения системы оценки долговой устойчивости субъектов Российской Федерации и муниципальных образований принят Федеральный закон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.  В целях реализации данного закона, департаментом финансов Приморского края уже отслеживаются показатели долговой устойчивости местных бюджетов, в соответствии с которыми Находкинский городской округ отнесен к группе заемщиков с высоким уровнем долговой устойчивости. Поэтому, осуществляя муниципальные заимствования, необходимо сохранить достигнутый уровень долговой устойчивости на весь плановый пери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кращения расходов на обслуживание муниципального долга следует продолжать работу по замещению ранее взятых коммерческих кредитов на кредиты с меньшими процентными ставк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витие внебюджетной деятельности муниципальных бюджетных учреж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мероприятий по росту доходов, оптимизации расходов и совершенствованию долговой политики Находкинского городского округа,  утвержденным распоряжением администрации Находкинского городского округа от 15 февраля 2019 года № 63-р (далее-План мероприятий), муниципальным учреждениям необходимо активизировать работу по привлечению внебюджетных источников для осуществления функционирования учреждений, и направлять полученные средства как на развитие материально-технической базы, так и на повышение заработной п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оведение эффективной налоговой полит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должна быть нацелена на обеспечение необходимого уровня собственных доходов бюджета Находкинского городского округа, обеспечивающего финансирование действующих расходны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тменой единого налога на вмененный доход для отдельных видов деятельности Министерством финансов Российской Федерации разработаны изменения в Налоговый и Бюджетный кодексы Российской Федерациис целью увеличения доходов местных бюджетов,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ие полномочий субъектов Российской Федерации по регулированию патентной системы налогооблож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ие перечня видов предпринимательской деятельности, в отношении которых может применяться патентная система налогооб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т практики утверждения перечня отдельных объектов недвижимого имущества (торговые центры, административно-деловые центры и т.п.) на уровне субъектов РФ, налоговой базой для которых является кадастровая стоимость, и установление единого порядка определения налоговой базы  исходя из кадастровой стоимости в отношении объектов коммерческой недвижим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с пяти до трех лет минимально предельного срока владения объектом недвижимого имущества, по истечении которого доход, полученный физическим лицом от продажи такого объекта , освобождается от обложения  налогом, в случае, если объект недвижимого имущества является единственным жилым помещением, находящимся в собственности налогоплательщи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затрагивают  также налог на имущество физических лиц - 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40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приня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5 июля 2019 года № 525-КЗ «О единой дате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едвижимости", который вступит в силу с 1 января 2020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требованиями </w:t>
      </w:r>
      <w:hyperlink r:id="rId4">
        <w:r>
          <w:rPr>
            <w:rStyle w:val="InternetLink"/>
            <w:sz w:val="26"/>
            <w:szCs w:val="26"/>
          </w:rPr>
          <w:t>статьи 5</w:t>
        </w:r>
      </w:hyperlink>
      <w:r>
        <w:rPr>
          <w:sz w:val="26"/>
          <w:szCs w:val="26"/>
        </w:rPr>
        <w:t xml:space="preserve"> Федерального закона от 04.10.2018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предусмотрено, что определение налоговой базы по налогу на имущество физических лиц, исходя из инвентаризационной стоимости объектов налогообложения, с 01.01.2020 производиться не будет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ервых трех лет действия нового порядка сумма налога будет исчисляться с учетом установленных </w:t>
      </w:r>
      <w:hyperlink r:id="rId5">
        <w:r>
          <w:rPr>
            <w:rStyle w:val="InternetLink"/>
            <w:sz w:val="26"/>
            <w:szCs w:val="26"/>
          </w:rPr>
          <w:t>п. п. 8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9 ст. 408</w:t>
        </w:r>
      </w:hyperlink>
      <w:r>
        <w:rPr>
          <w:sz w:val="26"/>
          <w:szCs w:val="26"/>
        </w:rPr>
        <w:t xml:space="preserve"> Налогового кодекса РФ переходных правил и понижающих коэффициентов (за 2020 год понижающий коэффициент составит 0,2, за 2021 год - 0,4, за 2022 год - 0,6). Начиная с четвертого года реализации нововведений, налог будет рассчитываться без применения понижающих коэффициен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за 2019 год будет рассчитан исходя из инвентаризационной стоимости объектов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вершенствования налогового администрирования будет вводиться механизм добровольной уплаты юридическими лицами авансовых платежей по налогам и сборам на единый код бюджетной классификац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ля развития и укрепления налогового потенциала Находкинского городского принято решение Думы Находкинского городского округа «О внесении изменений в Положение о земельном налоге в Находкинском городском округе», в соответствии с которым с 2020 года начнется поэтапное повышение ставок земельного налога до 1,5 процентов к 2023 году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мках контроля за эффективностью расходования бюджетных средст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чиная с 2020 года будет проводиться мониторинг показателей оплаты труда в муниципальных учреждениях в соответствии с постановлением администрации Находкинского городского округа от 2 октября 2019 года № 1608 «О внесении изменений в постановление администрации Находкинского городского округа от 28.06.2013 №1328 «О введении отраслевых систем оплаты труда работников муниципальных учреждений Находкинского городского округа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одолжится контроль за соответствием заработной платы отдельных категорий работников муниципальных учреждений Находкинского городского округа значениям, установленным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;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 органом муниципального внутреннего финансового контроля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отношении закупок для обеспечения муниципальных нужд будут проводиться проверки  расходования бюджетных средств,  достоверность учета таких расходов и отчетность по закупкам. 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и плановом периоде 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повышение эффективности деятельности муниципальных учреждений, а также усилить ответственность за качество и объемы предоставляемых муниципальных услуг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правлений бюджетной и налоговой политики окажет содействие устойчивому социально-экономическому развитию Находкинского городского округа, а также обеспечению ключевых бюджетных приоритетов и поддержанию сбалансированности местного бюджета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</w:t>
        <w:tab/>
        <w:tab/>
        <w:t xml:space="preserve">   </w:t>
        <w:tab/>
        <w:tab/>
        <w:t xml:space="preserve">    Б.И.Гладких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pacing w:lineRule="auto" w:line="36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7FA74B0E4BFE83CE0F64AFD159A9B659138339950240C203144EAD1AEB9FAF8B001E0606080856EFD0457156B87767B93449F6B1B4F413SFB" TargetMode="External"/><Relationship Id="rId3" Type="http://schemas.openxmlformats.org/officeDocument/2006/relationships/hyperlink" Target="consultantplus://offline/ref=2F7FA74B0E4BFE83CE0F7AA2C735F7B95A1BDD3796024992564148FA45BB99FACB401853574F5E5EE48C0A3403AB756FA613SCB" TargetMode="External"/><Relationship Id="rId4" Type="http://schemas.openxmlformats.org/officeDocument/2006/relationships/hyperlink" Target="consultantplus://offline/ref=2F7FA74B0E4BFE83CE0F64AFD159A9B65B168A3E950940C203144EAD1AEB9FAF8B001E06060B0953E48F406447E07A6FAF2B48E8ADB6F5371DS1B" TargetMode="External"/><Relationship Id="rId5" Type="http://schemas.openxmlformats.org/officeDocument/2006/relationships/hyperlink" Target="consultantplus://offline/ref=2F7FA74B0E4BFE83CE0F64AFD159A9B659138339950240C203144EAD1AEB9FAF8B001E06000A0F54EFD0457156B87767B93449F6B1B4F413SFB" TargetMode="External"/><Relationship Id="rId6" Type="http://schemas.openxmlformats.org/officeDocument/2006/relationships/hyperlink" Target="consultantplus://offline/ref=2F7FA74B0E4BFE83CE0F64AFD159A9B659138339950240C203144EAD1AEB9FAF8B001E06060F0F53EFD0457156B87767B93449F6B1B4F413SF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9:00Z</dcterms:created>
  <dc:creator>Большакова Г.Е.</dc:creator>
  <dc:description/>
  <cp:keywords/>
  <dc:language>en-US</dc:language>
  <cp:lastModifiedBy>Галина Е. Большакова</cp:lastModifiedBy>
  <cp:lastPrinted>2019-11-07T17:08:00Z</cp:lastPrinted>
  <dcterms:modified xsi:type="dcterms:W3CDTF">2019-11-07T07:32:00Z</dcterms:modified>
  <cp:revision>8</cp:revision>
  <dc:subject/>
  <dc:title>В то же время, планируя дальнейшее развитие нашей государственной и политической системы, мы, конечно, должны учитывать соврем</dc:title>
</cp:coreProperties>
</file>