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30.10.2020г.</w:t>
      </w:r>
    </w:p>
    <w:p>
      <w:pPr>
        <w:pStyle w:val="Normal"/>
        <w:jc w:val="both"/>
        <w:rPr/>
      </w:pPr>
      <w:r>
        <w:rPr/>
        <w:t>Количество участников публичных слушаний –  7  человек, из них - 2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25 от 30.10.2020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Проект решения о предоставлении разрешения на условно разрешенный вид использования земельных участков и объекта капитального строительства:</w:t>
      </w:r>
    </w:p>
    <w:p>
      <w:pPr>
        <w:pStyle w:val="Normal"/>
        <w:jc w:val="both"/>
        <w:rPr/>
      </w:pPr>
      <w:r>
        <w:rPr/>
        <w:t>1.1. Земельного участка площадью 3769,3 кв.м с кадастровым номером 25:31:010206:601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Ленинградская, дом 7А, с  видом   разрешенного   использования   территориальной зоны П-2 (коммунально-складская зона) – бытовое обслуживание (3.3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/>
        <w:t>1.2. Объекта капитального строительства – здание - цех по ремонту электробытовых машин, площадью 476,5 кв.м с кадастровым номером 25:31:010306:596, расположенного по адресу: Приморский край, город Находка, улица Ленинградская, дом 7а, с  видом   разрешенного   использования   территориальной зоны П-2 (коммунально-складская зона) – бытовое обслуживание (3.3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/>
        <w:t>1.3. Земельного участка площадью 4416 кв.м с кадастровым номером 25:31:010210:7558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Приморский край, город Находка, улица Маяковского, дом 20а, с  видом   разрешенного   использования   территориальной зоны Ж-2 (зона застройки малоэтажными жилыми домами) – среднеэтажная жилая застройка (2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/>
        <w:t>1.4. Земельного участка площадью 2500 кв.м с кадастровым номером 25:31:010210:7559, расположенного по адресу (местоположение): местоположение установлено относительно ориентира, расположенного за границами участка. Ориентир здание. Участок находится примерно в 60 м, по направлению на восток от ориентира. Почтовый адрес ориентира: Приморский край, город Находка, улица Маяковского, 22, строение 1, с  видом   разрешенного   использования   территориальной зоны Ж-2 (зона застройки малоэтажными жилыми домами) – среднеэтажная жилая застройка (2.5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bCs/>
        </w:rPr>
        <w:t xml:space="preserve">2.1. Считать возможным использование земельного участка </w:t>
      </w:r>
      <w:r>
        <w:rPr/>
        <w:t>площадью 3769,3 кв.м с кадастровым номером 25:31:010206:601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Ленинградская, дом 7А, с  видом   разрешенного   использования   территориальной зоны П-2 (коммунально-складская зона) – бытовое обслуживание (3.3)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Cs/>
        </w:rPr>
        <w:t xml:space="preserve">Считать возможным использование </w:t>
      </w:r>
      <w:r>
        <w:rPr/>
        <w:t>объекта капитального строительства – здание - цех по ремонту электробытовых машин, площадью 476,5 кв.м с кадастровым номером 25:31:010306:596, расположенного по адресу: Приморский край, город Находка, улица Ленинградская, дом 7а, с  видом   разрешенного   использования   территориальной зоны П-2 (коммунально-складская зона) – бытовое обслуживание (3.3)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Cs/>
        </w:rPr>
        <w:t xml:space="preserve">Считать возможным использование земельного участка </w:t>
      </w:r>
      <w:r>
        <w:rPr/>
        <w:t>площадью 4416 кв.м с кадастровым номером 25:31:010210:7558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Приморский край, город Находка, улица Маяковского, дом 20а, с  видом   разрешенного   использования   территориальной зоны Ж-2 (зона застройки малоэтажными жилыми домами) – среднеэтажная жилая застройка (2.5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Cs/>
        </w:rPr>
        <w:t>Считать возможным использование</w:t>
      </w:r>
      <w:r>
        <w:rPr/>
        <w:t xml:space="preserve"> земельного участка площадью 2500 кв.м с кадастровым номером 25:31:010210:7559, расположенного по адресу (местоположение): местоположение установлено относительно ориентира, расположенного за границами участка. Ориентир здание. Участок находится примерно в 60 м, по направлению на восток от ориентира. Почтовый адрес ориентира: Приморский край, город Находка, улица Маяковского, 22, строение 1, с  видом   разрешенного   использования   территориальной зоны Ж-2 (зона застройки малоэтажными жилыми домами) – среднеэтажная жилая застройка (2.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38:00Z</dcterms:created>
  <dc:creator>DemoVersion</dc:creator>
  <dc:description/>
  <dc:language>en-US</dc:language>
  <cp:lastModifiedBy>Савчук Татьяна Владимировна</cp:lastModifiedBy>
  <cp:lastPrinted>2020-11-02T09:38:00Z</cp:lastPrinted>
  <dcterms:modified xsi:type="dcterms:W3CDTF">2020-11-08T23:38:00Z</dcterms:modified>
  <cp:revision>2</cp:revision>
  <dc:subject/>
  <dc:title>Итоги</dc:title>
</cp:coreProperties>
</file>