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территории, ограниченной улицей Спортивной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06.11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06.11.2020г. по 03.12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06.11.2020г. по 03.12.2020г. 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2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0-10-27T16:42:00Z</cp:lastPrinted>
  <dcterms:modified xsi:type="dcterms:W3CDTF">2020-12-01T02:49:00Z</dcterms:modified>
  <cp:revision>3</cp:revision>
  <dc:subject/>
  <dc:title/>
</cp:coreProperties>
</file>