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04</w:t>
      </w:r>
      <w:r>
        <w:rPr>
          <w:b/>
          <w:bCs/>
          <w:sz w:val="26"/>
          <w:szCs w:val="26"/>
        </w:rPr>
        <w:t>.12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3 человека, из них - 3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0 от 04.12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в составе проекта планировки и проекта межевания территории, ограниченной улицей Спортивной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мечание поступило от Леонтьевой Н.В.: на листе межевания добавить экспликацию площадок многоквартирных жилых домов и отобразить линии отступа от границ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>2. Предложение поступило от Паршиковой Н.А., Леонтьевой Н.В, Антоновой А.А., Сазонтовой И.В.: Откорректировать границы придомовых территорий, включив в состав проезды в качестве сервиту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учесть поступившее замечание, т.к оно соответствует установленным нормативам Приморского края, и предложение - в целях обеспечения доступа к образуемым земельным участкам в соответствии с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документацию по планировке территории в составе проекта планировки и проекта межевания территории, ограниченной улицей Спортивной в городе Находке, откорректированную с учетом поступивших замечания и предложения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1:00Z</dcterms:created>
  <dc:creator>DemoVersion</dc:creator>
  <dc:description/>
  <dc:language>en-US</dc:language>
  <cp:lastModifiedBy>Савчук Татьяна Владимировна</cp:lastModifiedBy>
  <cp:lastPrinted>2020-12-07T10:48:00Z</cp:lastPrinted>
  <dcterms:modified xsi:type="dcterms:W3CDTF">2020-12-17T06:01:00Z</dcterms:modified>
  <cp:revision>2</cp:revision>
  <dc:subject/>
  <dc:title>Итоги</dc:title>
</cp:coreProperties>
</file>