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ого участка площадью 3795 кв.м с кадастровым номером 25:31:070001:874, расположенного по адресу (местоположению): местоположение установлено относительно ориентира, расположенного в границах  участка. Почтовый адрес ориентира: край Приморский, город Находка, поселок Врангель, проспект Приморский,   дом 34,    с  видом   разрешенного    использования   территориальной зоны О-2 (Зона делового, общественного и коммерческого назначения) – объекты дорожного сервиса (4.9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09.12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09.12. 2020г. по 18.12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09.12.2020г. до 10.00 часов 18.12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8.12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1:00Z</dcterms:created>
  <dc:creator>Савчук Татьяна Владимировна</dc:creator>
  <dc:description/>
  <dc:language>en-US</dc:language>
  <cp:lastModifiedBy>Савчук Татьяна Владимировна</cp:lastModifiedBy>
  <cp:lastPrinted>2020-11-23T14:34:00Z</cp:lastPrinted>
  <dcterms:modified xsi:type="dcterms:W3CDTF">2020-12-24T02:21:00Z</dcterms:modified>
  <cp:revision>2</cp:revision>
  <dc:subject/>
  <dc:title/>
</cp:coreProperties>
</file>