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851" w:right="243" w:firstLine="992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ого участка площадью 3795 кв.м с кадастровым номером 25:31:070001:874, расположенного по адресу (местоположению): местоположение установлено относительно ориентира, расположенного в границах  участка. Почтовый адрес ориентира: край Приморский, город Находка, поселок Врангель, проспект Приморский,   дом 34,    с  видом   разрешенного    использования   территориальной зоны О-2 (Зона делового, общественного и коммерческого назначения) – объекты дорожного сервиса (4.9.1).</w:t>
      </w:r>
    </w:p>
    <w:p>
      <w:pPr>
        <w:pStyle w:val="TextBodyIndent"/>
        <w:spacing w:lineRule="auto" w:line="360"/>
        <w:ind w:left="851" w:right="243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sectPr>
          <w:type w:val="nextPage"/>
          <w:pgSz w:w="11906" w:h="16838"/>
          <w:pgMar w:left="232" w:right="232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100330</wp:posOffset>
                </wp:positionV>
                <wp:extent cx="10756900" cy="1121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7.9pt;width:846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Чэнь Бя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мкр. «п. Врангель», пр-кт Приморский,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70001: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объекты дорожного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164465</wp:posOffset>
            </wp:positionV>
            <wp:extent cx="11113770" cy="6254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377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5715</wp:posOffset>
                </wp:positionV>
                <wp:extent cx="1069213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66.1pt;mso-wrap-distance-left:9.05pt;mso-wrap-distance-right:9.05pt;mso-wrap-distance-top:0pt;mso-wrap-distance-bottom:0pt;margin-top:-0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163830</wp:posOffset>
                </wp:positionV>
                <wp:extent cx="10803890" cy="681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pt;margin-top:12.9pt;width:850.65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6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5:31:070001:874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-2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hyperlink w:anchor="P80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-2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размещения объектов социального и коммунально-бытового назнач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hyperlink w:anchor="P101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-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она спортивных и спортивно-зрелищных сооружений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hyperlink w:anchor="P125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Ж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она застройки индивидуальными жилыми домами городского тип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/>
      </w:pPr>
      <w:hyperlink w:anchor="P106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Ж-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она многоэтажной жилой застройк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/>
      </w:pPr>
      <w:hyperlink w:anchor="P168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отдыха и сохранения природных ландшафт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165</wp:posOffset>
                </wp:positionH>
                <wp:positionV relativeFrom="paragraph">
                  <wp:posOffset>97790</wp:posOffset>
                </wp:positionV>
                <wp:extent cx="10692130" cy="1224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6.45pt;mso-wrap-distance-left:9.05pt;mso-wrap-distance-right:9.05pt;mso-wrap-distance-top:0pt;mso-wrap-distance-bottom:0pt;margin-top:7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34925</wp:posOffset>
            </wp:positionV>
            <wp:extent cx="10741660" cy="6045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66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4458335</wp:posOffset>
                </wp:positionV>
                <wp:extent cx="10741660" cy="723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351.05pt;width:845.7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0005</wp:posOffset>
                </wp:positionV>
                <wp:extent cx="64770" cy="974725"/>
                <wp:effectExtent l="33020" t="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60" cy="9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3.15pt;width:5pt;height:76.7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ассматриваемый земельный участок</w:t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2:00Z</dcterms:created>
  <dc:creator>Савчук Татьяна Владимировна</dc:creator>
  <dc:description/>
  <dc:language>en-US</dc:language>
  <cp:lastModifiedBy>Савчук Татьяна Владимировна</cp:lastModifiedBy>
  <cp:lastPrinted>2020-11-12T15:07:00Z</cp:lastPrinted>
  <dcterms:modified xsi:type="dcterms:W3CDTF">2020-12-24T02:22:00Z</dcterms:modified>
  <cp:revision>2</cp:revision>
  <dc:subject/>
  <dc:title/>
</cp:coreProperties>
</file>