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Дата оформления: </w:t>
      </w:r>
      <w:r>
        <w:rPr>
          <w:b/>
          <w:bCs/>
        </w:rPr>
        <w:t>18.12.2020г.</w:t>
      </w:r>
    </w:p>
    <w:p>
      <w:pPr>
        <w:pStyle w:val="Normal"/>
        <w:jc w:val="both"/>
        <w:rPr/>
      </w:pPr>
      <w:r>
        <w:rPr/>
        <w:t>Количество участников публичных слушаний –  4  человек, из них - 1 человек не прошел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/>
      </w:pPr>
      <w:r>
        <w:rPr/>
        <w:t>Реквизиты протокола публичных слушаний, на основании которого подготовлено заключение: №32 от 18.12.2020г.</w:t>
      </w:r>
    </w:p>
    <w:p>
      <w:pPr>
        <w:pStyle w:val="Normal"/>
        <w:jc w:val="both"/>
        <w:rPr/>
      </w:pPr>
      <w:r>
        <w:rPr/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/>
        <w:t>Проект решения о предоставлении разрешения на условно разрешенный вид использования земельного участка и объекта капитального строительства земельного участка площадью 3795 кв.м с кадастровым номером 25:31:070001:874, расположенного по адресу (местоположению): местоположение установлено относительно ориентира, расположенного в границах  участка. Почтовый адрес ориентира: край Приморский, город Находка, поселок Врангель, проспект Приморский,   дом 34,    с  видом   разрешенного    использования   территориальной зоны О-2 (зона размещения объектов социального и коммунально-бытового назначения ) – объекты дорожного сервиса (4.9.1).</w:t>
      </w:r>
    </w:p>
    <w:p>
      <w:pPr>
        <w:pStyle w:val="Normal"/>
        <w:jc w:val="both"/>
        <w:rPr/>
      </w:pPr>
      <w:r>
        <w:rPr/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/>
        <w:t>Содержание внесенных предложений и замечаний иных участников публичных слушаний: 1. Замечание  поступило от Большова О.В., Паршиковой Н.А., Леонтьевой Н.В.: Размещение объектов дорожного сервиса на рассматриваемом земельном участке противоречит документации по планировке территории, утвержденной   постановлением   администрации   Находкинского  городского круга  от 02.06.2017 № 633, в которой вид разрешенного использования данного земельного участка  установлен как – «для эксплуатации существующего здания - гостиничный комплекс с закусочной на 40 мест» и не предусматривает размещение объекта дорожного сервиса.</w:t>
      </w:r>
    </w:p>
    <w:p>
      <w:pPr>
        <w:pStyle w:val="Normal"/>
        <w:jc w:val="both"/>
        <w:rPr/>
      </w:pPr>
      <w:r>
        <w:rPr/>
        <w:t>Т.к. планируемым к размещению объектом дорожного сервиса является автомойка, в соответствии с нормативами от данного объекта устанавливается санитарно-защитная зона, границы которой отобразятся на смежных участках. Смежные земельные участки согласно утвержденной документации по планировке территории спланированы с видом использования – «для строительства спортивно-оздоровительного комплекса семейного вида» и «для строительства многоэтажного жилого дома». Также по заявлению АО «Восточный порт» подготовлено постановление администрации Находкинского городского округа от 16.12.2020 №1342 о внесении изменений в утвержденную документацию по планировке территории с целью возможности размещения объекта спортивного назначения – «ледовая арена». В связи с изложенным выше предлагается отклонить предоставление разрешение.</w:t>
      </w:r>
    </w:p>
    <w:p>
      <w:pPr>
        <w:pStyle w:val="Normal"/>
        <w:jc w:val="both"/>
        <w:rPr/>
      </w:pPr>
      <w:r>
        <w:rPr/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рекомендуется учесть поступившие замечания и предложение, т.к. испрашиваемый вид использования земельного участка противоречит утвержденной документации по планировке территории, утвержденной постановлением администрации Находкинского городского округа от 02.06.2017 № 63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ыводы по результатам публичных слушаний:</w:t>
      </w:r>
    </w:p>
    <w:p>
      <w:pPr>
        <w:pStyle w:val="Normal"/>
        <w:jc w:val="both"/>
        <w:rPr/>
      </w:pPr>
      <w:r>
        <w:rPr/>
        <w:t>Считать невозможным использование земельного участка площадью 3795 кв.м с кадастровым номером 25:31:070001:874, расположенного по адресу (местоположению): местоположение установлено относительно ориентира, расположенного в границах  участка. Почтовый адрес ориентира: край Приморский, город Находка, поселок Врангель, проспект Приморский,   дом 34,    с  видом   разрешенного    использования   территориальной зоны О-2 (зона размещения объектов социального и коммунально-бытового назначения ) – объекты дорожного сервиса (4.9.1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29:00Z</dcterms:created>
  <dc:creator>DemoVersion</dc:creator>
  <dc:description/>
  <dc:language>en-US</dc:language>
  <cp:lastModifiedBy>Савчук Татьяна Владимировна</cp:lastModifiedBy>
  <cp:lastPrinted>2020-12-18T14:21:00Z</cp:lastPrinted>
  <dcterms:modified xsi:type="dcterms:W3CDTF">2020-12-24T02:29:00Z</dcterms:modified>
  <cp:revision>2</cp:revision>
  <dc:subject/>
  <dc:title>Итоги</dc:title>
</cp:coreProperties>
</file>