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828 кв.м с кадастровым номером 25:31:010407:3098, расположенном по адресу:   местоположение  установлено  относительно  ориентира, расположенного  за пределами участка. Ориентир дом. Участок находится примерно в 125 м по направлению на восток от ориентира. Почтовый адрес ориентира: Приморский край, город Находка,  улица Артемовская, дом 109, в части уменьшения минимального отступа от границ земельного участка с северной стороны - с 5 метров до 1,06 метра, с восточной стороны – с 3 метров до 2,65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09.12.202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09.12. 2020г. по 18.12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09.12.2020г. до 10.00 часов 18.12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8.12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268" w:right="140" w:firstLine="284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: 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22:00Z</dcterms:created>
  <dc:creator>Савчук Татьяна Владимировна</dc:creator>
  <dc:description/>
  <dc:language>en-US</dc:language>
  <cp:lastModifiedBy>Савчук Татьяна Владимировна</cp:lastModifiedBy>
  <cp:lastPrinted>2020-11-23T16:20:00Z</cp:lastPrinted>
  <dcterms:modified xsi:type="dcterms:W3CDTF">2020-12-23T23:22:00Z</dcterms:modified>
  <cp:revision>2</cp:revision>
  <dc:subject/>
  <dc:title/>
</cp:coreProperties>
</file>