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left="709" w:right="0" w:firstLine="851"/>
        <w:rPr/>
      </w:pPr>
      <w:r>
        <w:rPr/>
        <w:t xml:space="preserve">                                                </w:t>
      </w:r>
      <w:r>
        <w:rPr/>
        <w:t>ПРОЕКТ  РЕШЕНИЯ</w:t>
      </w:r>
    </w:p>
    <w:p>
      <w:pPr>
        <w:pStyle w:val="Normal"/>
        <w:ind w:left="709" w:firstLine="851"/>
        <w:jc w:val="center"/>
        <w:rPr/>
      </w:pPr>
      <w:r>
        <w:rPr>
          <w:b/>
          <w:sz w:val="26"/>
          <w:szCs w:val="26"/>
        </w:rPr>
        <w:t>о предоставлении разрешения на отклонение от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х параметров разрешенного строительства, реконструкции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капитального строительства</w:t>
      </w:r>
    </w:p>
    <w:p>
      <w:pPr>
        <w:pStyle w:val="Normal"/>
        <w:ind w:left="70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40</w:t>
      </w:r>
      <w:r>
        <w:rPr/>
        <w:t xml:space="preserve"> Градостроительного кодекса Российской Федерации, </w:t>
      </w:r>
      <w:r>
        <w:rPr>
          <w:szCs w:val="26"/>
          <w:lang w:val="ru-RU"/>
        </w:rPr>
        <w:t>решением Думы Находкинского городского округа от 26.12.2018г. №324-НПА «О Правилах землепользования и застройки Находкинского городского округа»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firstLine="851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spacing w:lineRule="auto" w:line="360"/>
        <w:ind w:left="709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828 кв.м с кадастровым номером 25:31:010407:3098, расположенном по адресу:   местоположение  установлено  относительно  ориентира, расположенного  за пределами участка. Ориентир дом. Участок находится примерно в 125 м по направлению на восток от ориентира. Почтовый адрес ориентира: Приморский край, город Находка,  улица Артемовская, дом 109, в части уменьшения минимального отступа от границ земельного участка с северной стороны - с 5 метров до 1,06 метра, с восточной стороны – с 3 метров до 2,65 метра.</w:t>
      </w:r>
    </w:p>
    <w:p>
      <w:pPr>
        <w:pStyle w:val="TextBodyIndent"/>
        <w:spacing w:lineRule="auto" w:line="360"/>
        <w:ind w:left="709" w:right="0" w:firstLine="851"/>
        <w:jc w:val="both"/>
        <w:rPr/>
      </w:pPr>
      <w:r>
        <w:rPr/>
        <w:t xml:space="preserve">2. </w:t>
      </w:r>
      <w:r>
        <w:rPr>
          <w:lang w:val="ru-RU"/>
        </w:rPr>
        <w:t xml:space="preserve">Управлению внешних коммуникаций </w:t>
      </w:r>
      <w:r>
        <w:rPr/>
        <w:t xml:space="preserve">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отклонение от предельных параметров разрешенного строительства, реконструкци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right="819" w:hanging="42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646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6985</wp:posOffset>
                </wp:positionV>
                <wp:extent cx="1069213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06.2pt;mso-wrap-distance-left:9.05pt;mso-wrap-distance-right:9.05pt;mso-wrap-distance-top:0pt;mso-wrap-distance-bottom:0pt;margin-top:0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30175</wp:posOffset>
            </wp:positionV>
            <wp:extent cx="10333990" cy="58204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663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218440</wp:posOffset>
                </wp:positionV>
                <wp:extent cx="288925" cy="119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4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25:31:010407:3098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30175</wp:posOffset>
                </wp:positionV>
                <wp:extent cx="10690860" cy="468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10.25pt;width:841.7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459720" cy="589153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972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26035</wp:posOffset>
                </wp:positionV>
                <wp:extent cx="10692130" cy="1032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ах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ый участок с кадастровым номером 25:31:010407:30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1.3pt;mso-wrap-distance-left:9.05pt;mso-wrap-distance-right:9.05pt;mso-wrap-distance-top:0pt;mso-wrap-distance-bottom:0pt;margin-top:2.0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Ф</w:t>
                      </w:r>
                      <w:r>
                        <w:rPr>
                          <w:sz w:val="28"/>
                          <w:szCs w:val="28"/>
                        </w:rPr>
                        <w:t xml:space="preserve">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Нахо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емельный участок с кадастровым номером 25:31:010407:309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8160</wp:posOffset>
                </wp:positionH>
                <wp:positionV relativeFrom="paragraph">
                  <wp:posOffset>69850</wp:posOffset>
                </wp:positionV>
                <wp:extent cx="206375" cy="1707515"/>
                <wp:effectExtent l="2921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000" cy="170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5.5pt;width:16.2pt;height:13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88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36"/>
          <w:szCs w:val="36"/>
        </w:rPr>
      </w:pP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9072"/>
        <w:jc w:val="both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387"/>
        <w:jc w:val="both"/>
        <w:rPr>
          <w:sz w:val="36"/>
          <w:szCs w:val="36"/>
        </w:rPr>
      </w:pPr>
      <w:r>
        <w:rPr>
          <w:sz w:val="36"/>
          <w:szCs w:val="36"/>
        </w:rPr>
        <w:t>Ж-1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119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176020</wp:posOffset>
                </wp:positionV>
                <wp:extent cx="10692130" cy="1200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ые обозначения 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4.5pt;mso-wrap-distance-left:9.05pt;mso-wrap-distance-right:9.05pt;mso-wrap-distance-top:0pt;mso-wrap-distance-bottom:0pt;margin-top:92.6pt;mso-position-vertical-relative:text;margin-left:-24.3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ные обозначения 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2" w:right="425" w:gutter="0" w:header="0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23:00Z</dcterms:created>
  <dc:creator>DemoVersion</dc:creator>
  <dc:description/>
  <dc:language>en-US</dc:language>
  <cp:lastModifiedBy>Савчук Татьяна Владимировна</cp:lastModifiedBy>
  <cp:lastPrinted>2020-11-12T16:38:00Z</cp:lastPrinted>
  <dcterms:modified xsi:type="dcterms:W3CDTF">2020-12-23T23:23:00Z</dcterms:modified>
  <cp:revision>2</cp:revision>
  <dc:subject/>
  <dc:title>О предоставлении разрешений на условно разрешенный</dc:title>
</cp:coreProperties>
</file>