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18.12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3 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33 от 18.12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828 кв.м с кадастровым номером 25:31:010407:3098, расположенном по адресу:   местоположение  установлено  относительно  ориентира, расположенного  за 2пределами участка. Ориентир дом. Участок находится примерно в 125 м по направлению на восток от ориентира. Почтовый адрес ориентира: Приморский край, город Находка,  улица Артемовская, дом 109, в части уменьшения минимального отступа от границ земельного участка с северной стороны - с 5 метров до 1,06 метра, с восточной стороны – с 3 метров до 2,65 ме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редложений и замечаний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0 Градостроительного кодекса РФ установлено наличие оснований для изменения предельных параметров разрешенного строительства объекта капитального строительства: инженерно-геологические характеристики земельного участка неблагоприятны для застр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828 кв.м с кадастровым номером 25:31:010407:3098, расположенном по адресу:   местоположение  установлено  относительно  ориентира, расположенного  за пределами участка. Ориентир дом. Участок находится примерно в 125 м по направлению на восток от ориентира. Почтовый адрес ориентира: Приморский край, город Находка,  улица Артемовская, дом 109, в части уменьшения минимального отступа от границ земельного участка с северной стороны - с 5 метров до 1,06 метра, с восточной стороны – с 3 метров до 2,65 ме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58:00Z</dcterms:created>
  <dc:creator>DemoVersion</dc:creator>
  <dc:description/>
  <dc:language>en-US</dc:language>
  <cp:lastModifiedBy>Савчук Татьяна Владимировна</cp:lastModifiedBy>
  <cp:lastPrinted>2020-12-01T10:25:00Z</cp:lastPrinted>
  <dcterms:modified xsi:type="dcterms:W3CDTF">2020-12-23T23:58:00Z</dcterms:modified>
  <cp:revision>2</cp:revision>
  <dc:subject/>
  <dc:title>Итоги</dc:title>
</cp:coreProperties>
</file>