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sz w:val="28"/>
          <w:szCs w:val="28"/>
        </w:rPr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АЦИЯ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по внесению изменений в документацию по планировке территории, ограниченной улицей Макаровой и улицей Астафьева в городе Находке,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ную постановлением администрации Находкинского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городского округа от 16.10.2019г. № 1693 «Об утверждении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ации по планировке территории»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Я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арактеристиках планируемого развития территории,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чередности планируемого развития территории</w:t>
      </w:r>
    </w:p>
    <w:p>
      <w:pPr>
        <w:pStyle w:val="Normal"/>
        <w:suppressAutoHyphens w:val="true"/>
        <w:spacing w:lineRule="auto" w:line="36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сведения о документации по планировке территор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Документация по планировке территории в составе проекта планировки и проекта межевания территории, ограниченной улицей Макаровой и улицей Астафьева в городе Находке, подготовлена на основании постановления администрации Находкинского городского округа от 16 октября 2019 г. № 1693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>Документация подготовлена в соответствии со следующими законодательными, нормативными правовыми актами и иными документами, действовавшими в период подготовки Документаци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енеральный план Находкинского городского округа, утверждённый решением Думы Находкинского городского округа от 29.12.2016г. </w:t>
      </w:r>
      <w:r>
        <w:rPr>
          <w:sz w:val="26"/>
          <w:szCs w:val="26"/>
        </w:rPr>
        <w:t>№1068-НП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>- правила землепользования и застройки Находкинского городского округа, утвержденные решением Думы Находкинского городского округа от 27.06.2007г. №60-Р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>1.2. В соответствии со статьей 42 Градостроительного кодекса Российской Федерации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u w:val="single"/>
        </w:rPr>
        <w:t>Основная часть проекта планировки территории включает в себ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расные линии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границы существующих и планируемых элементов планировочной структуры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границы зон планируемого размещения объектов капитального строительств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2) положение 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едения о плотности и параметрах застройки территории, необходимые для размещения указанных объек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 транспортной инфраструктуры, программы комплексного развития социальной инфраструктур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Материалы по обоснованию проекта планировки территории содержа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карту планировочной структуры территорий городского округа с отображением границ элементов планировочной структуры;</w:t>
      </w:r>
    </w:p>
    <w:p>
      <w:pPr>
        <w:pStyle w:val="Normal"/>
        <w:autoSpaceDE w:val="false"/>
        <w:spacing w:lineRule="auto" w:line="36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 результаты инженерных изыск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схему границ зон с особыми условиями использования террит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6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;</w:t>
      </w:r>
    </w:p>
    <w:p>
      <w:pPr>
        <w:pStyle w:val="Normal"/>
        <w:autoSpaceDE w:val="false"/>
        <w:spacing w:lineRule="auto" w:line="36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 схему, отображающую местоположение существующих объектов капитального строи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8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9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) перечень мероприятий по охране окружающей среды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) обоснование очередности планируемого развития террит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2) схему вертикальной планировки территории, инженерной подготовки и инженерной защиты территор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u w:val="single"/>
        </w:rPr>
        <w:t>Проект межевания территории состоит из основной части, которая подлежит утверждению, и материалов по обоснованию этого проек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6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7. Текстовая часть проекта межевания территории включает в себ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и сведения о площади образуемых земельных участ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вид разрешенного использования образуемых земельных участк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8. На чертежах межевания территории отображаютс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границы планируемых и существующих элементов планировочной структуры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красные лин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границы образуемых и (или) изменяемых земельных участк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границы зон действия публичных сервитут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9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границы существующих земельных участков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границы зон с особыми условиями использования территорий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местоположение существующих объектов капитального строительства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границы особо охраняемых природных территорий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границы территорий объектов культурного наследия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положения планировки территор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товка проекта планировки территории выполнена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готовка проекта межевания территории выполнена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firstLine="2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я местоположения границ, образуемых и изменяемых земельных участк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firstLine="21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 влекут за собой исключительно изменение границ территории общего пользов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>Планируемый баланс территории в границах разработки проекта планировки приведен в таблице 1.</w:t>
      </w:r>
    </w:p>
    <w:p>
      <w:pPr>
        <w:pStyle w:val="Normal"/>
        <w:autoSpaceDE w:val="false"/>
        <w:ind w:left="1215" w:hanging="0"/>
        <w:jc w:val="right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41"/>
        <w:gridCol w:w="48"/>
        <w:gridCol w:w="41"/>
        <w:gridCol w:w="4066"/>
        <w:gridCol w:w="1035"/>
        <w:gridCol w:w="1035"/>
      </w:tblGrid>
      <w:tr>
        <w:trPr>
          <w:tblHeader w:val="true"/>
          <w:trHeight w:val="70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участков на плане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участков территор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участков территори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я в границах подготовк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а планировки,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Зона размещения линейного объекта транспортной инфраструктуры в границах подготовки проекта планировки</w:t>
            </w:r>
            <w:r>
              <w:rPr>
                <w:sz w:val="26"/>
                <w:szCs w:val="26"/>
              </w:rPr>
              <w:t xml:space="preserve"> всего, в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68" w:hanging="0"/>
              <w:jc w:val="center"/>
              <w:rPr>
                <w:rFonts w:ascii="Arial" w:hAnsi="Arial" w:cs="Arial"/>
                <w:color w:val="000000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w w:val="9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2, №23, №2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>- Территория транспортной инфраструктуры (улично-дорожная сеть местного значения, прохо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,№7,№12,№16,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,№18,№19,№20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21,№2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>- Территория транспортной инфраструктуры (железнодорожный транспор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6</w:t>
            </w:r>
          </w:p>
        </w:tc>
      </w:tr>
      <w:tr>
        <w:trPr>
          <w:trHeight w:val="9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ки территорий - зон размещения планируем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ов капитального строительства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делово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агаз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ая з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,№5,№6,№8,№9,</w:t>
            </w:r>
          </w:p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,№11,№13,№14,</w:t>
            </w:r>
          </w:p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кты под производственную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57</w:t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г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</w:rPr>
              <w:t>- объекты инженерной инфраструк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</w:tr>
      <w:tr>
        <w:trPr>
          <w:trHeight w:val="9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реации, отдыха и иных видов использования земельных участков, не связанных с размещением объектов капитального строительства всего, в т.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____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елёные насажд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Территория общего пользов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№</w:t>
            </w:r>
            <w:r>
              <w:rPr>
                <w:sz w:val="26"/>
                <w:szCs w:val="26"/>
              </w:rPr>
              <w:t>26, №27, №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ложения о размещении объектов капитального строительства     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федерального, регионального, местного значения и иных объектов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ми схемами территориального планирования Российской Федерации в различных областях на территории предусмотрено размещение объектов федерального и регионального значения (железнодорожные путь общего пользования, железнодорожных станций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firstLine="284"/>
        <w:jc w:val="both"/>
        <w:rPr/>
      </w:pPr>
      <w:r>
        <w:rPr>
          <w:sz w:val="26"/>
          <w:szCs w:val="26"/>
        </w:rPr>
        <w:t>Перечень объектов капитального строительства местного значения на территории приведен в таблице 2.</w:t>
      </w:r>
    </w:p>
    <w:p>
      <w:pPr>
        <w:pStyle w:val="Normal"/>
        <w:ind w:left="1215" w:hanging="0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строительства местного значения </w:t>
      </w:r>
    </w:p>
    <w:p>
      <w:pPr>
        <w:pStyle w:val="Normal"/>
        <w:spacing w:before="0" w:after="120"/>
        <w:jc w:val="center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  <w:t>в границах подготовки проекта планировки территори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22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Batang;바탕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</w:rPr>
              <w:t>Единицы изме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1 учреждение</w:t>
            </w:r>
            <w:r>
              <w:rPr>
                <w:rFonts w:eastAsia="Batang;바탕"/>
                <w:sz w:val="26"/>
                <w:szCs w:val="26"/>
                <w:lang w:val="en-US"/>
              </w:rPr>
              <w:t xml:space="preserve">/ </w:t>
            </w:r>
            <w:r>
              <w:rPr>
                <w:rFonts w:eastAsia="Batang;바탕"/>
                <w:sz w:val="26"/>
                <w:szCs w:val="26"/>
              </w:rPr>
              <w:t>обще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дъездная дорога от проходной БАМР до Ж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8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Железнодорожные пути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Ж/б пешеходный мост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ВНС (насосная станция)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НС (канализационная насосная ста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водоснабжения (существую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76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водоотведения (самотеч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047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Напорные канализационные сети (существую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579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,044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Сети теплоснабжения (существующ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637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электроснабжени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6"/>
                <w:szCs w:val="26"/>
              </w:rPr>
              <w:t>кабельные линии (существующие)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386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электроснабжени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  <w:sz w:val="26"/>
                <w:szCs w:val="26"/>
              </w:rPr>
              <w:t>кабельные линии (существующие) 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0,334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Инженерные сет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к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,242</w:t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Трансформаторная подстанция 6/0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973" w:leader="none"/>
              </w:tabs>
              <w:spacing w:before="120" w:after="120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ложения </w:t>
      </w:r>
      <w:r>
        <w:rPr>
          <w:b/>
          <w:color w:val="000000"/>
          <w:sz w:val="26"/>
          <w:szCs w:val="26"/>
        </w:rPr>
        <w:t>о характеристиках планируемого развития территории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ок проектирования находится в транспортно-производственной зоне, поэтому жилая застройка не предусматривается. </w:t>
      </w:r>
    </w:p>
    <w:p>
      <w:pPr>
        <w:pStyle w:val="Normal"/>
        <w:autoSpaceDE w:val="false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284"/>
        <w:rPr/>
      </w:pPr>
      <w:r>
        <w:rPr>
          <w:b/>
          <w:sz w:val="26"/>
          <w:szCs w:val="26"/>
        </w:rPr>
        <w:t xml:space="preserve">5. Положения </w:t>
      </w:r>
      <w:r>
        <w:rPr>
          <w:b/>
          <w:color w:val="000000"/>
          <w:sz w:val="26"/>
          <w:szCs w:val="26"/>
        </w:rPr>
        <w:t>о характеристиках планируемого развития систем социального</w:t>
      </w:r>
    </w:p>
    <w:p>
      <w:pPr>
        <w:pStyle w:val="Normal"/>
        <w:autoSpaceDE w:val="false"/>
        <w:spacing w:before="0" w:after="120"/>
        <w:ind w:firstLine="284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обслуживания, необходимых для развития территори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е отсутствуют объекты соц/культ/быта. Размещение новых объектов социального, культурного и бытового назначения на данной территории не планируетс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6. Положения о развитии систем </w:t>
      </w:r>
      <w:r>
        <w:rPr>
          <w:b/>
          <w:bCs/>
          <w:sz w:val="26"/>
          <w:szCs w:val="26"/>
        </w:rPr>
        <w:t>транспортного</w:t>
      </w:r>
      <w:r>
        <w:rPr>
          <w:b/>
          <w:color w:val="000000"/>
          <w:sz w:val="26"/>
          <w:szCs w:val="26"/>
        </w:rPr>
        <w:t xml:space="preserve"> обслуживания, необходимых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для развития территории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rFonts w:cs="Calibri"/>
          <w:sz w:val="26"/>
          <w:szCs w:val="26"/>
        </w:rPr>
        <w:t xml:space="preserve">Красные линии в границах проекта планировки территории установлены в соответствии с требованиями градостроительного законодательства Российской Федерации. Автомобильные дороги федерального и регионального значения на территории не располагают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 xml:space="preserve">Структура улично-дорожной сети в красных линиях изменяется. Документацией предусмотрены подъезды к существующим проектируемым зданиям. </w:t>
      </w:r>
      <w:r>
        <w:rPr>
          <w:sz w:val="26"/>
          <w:szCs w:val="26"/>
        </w:rPr>
        <w:t>В связи с особенностями проекта планировки территории, предусматривающего размещение линейных объектов, вопросы характеристики и развития территории, касающиеся вопроса развития системы социального обслуживания при подготовке настоящего проекта планировки, не рассматривались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center"/>
        <w:outlineLvl w:val="0"/>
        <w:rPr/>
      </w:pPr>
      <w:r>
        <w:rPr/>
        <w:t>Перечень мероприятий по развитию транспортной инфраструктуры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559"/>
        <w:gridCol w:w="168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-дорожная сеть (объекты местного значения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ные дороги (местная улично-дорожная сеть в границах ПП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7. Характеристика развития системы инженерно-технического обеспеч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ind w:left="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территори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</w:rPr>
        <w:t>Проектируемая территория в районе улицы Макаровой оборудована системами централизованного водопровода и канализа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асчетный расход на хозяйственно-питьевое водоснабжение застройки составляет 3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су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ом водоснабжения принята централизованная система хозяйственно-питьевого противопожарного водоснабжения Находкинского городского округа, с подключением к участку водовода 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 xml:space="preserve"> 500мм, находящегося в собственности ОАО «Терминал Астафьева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щие сети канализации предусматривают отведение бытовых стоков от пункта обогрева в канализационную насосную станцию КНС, затем сетями напорной бытовой канализации от КНС в существующую сеть напорной бытовой канализации ОАО «Терминал Астафьева»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на территории проект планировки расположены трансформаторные подстанций, подключённых к центрам питания по кабельным линиям (6кв, 0.4 кв.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развития объектов инженерной инфраструктуры территории приведены в таблице 4.</w:t>
        <w:tab/>
        <w:tab/>
        <w:tab/>
        <w:tab/>
        <w:tab/>
        <w:tab/>
        <w:tab/>
        <w:tab/>
        <w:t xml:space="preserve">                      </w:t>
      </w:r>
      <w:r>
        <w:rPr>
          <w:bCs/>
          <w:color w:val="000000"/>
          <w:spacing w:val="-2"/>
          <w:sz w:val="26"/>
          <w:szCs w:val="26"/>
        </w:rPr>
        <w:t>Таблица 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казатели планируемого развития сетей и сооружений 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нженерно-технического обеспе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1134"/>
        <w:gridCol w:w="993"/>
        <w:gridCol w:w="921"/>
        <w:gridCol w:w="921"/>
      </w:tblGrid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диницы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-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3"/>
                <w:sz w:val="26"/>
                <w:szCs w:val="26"/>
              </w:rPr>
              <w:t>участка на пла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6"/>
                <w:szCs w:val="26"/>
              </w:rPr>
              <w:t>эта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6"/>
                <w:szCs w:val="26"/>
              </w:rPr>
              <w:t>этап</w:t>
            </w:r>
          </w:p>
        </w:tc>
      </w:tr>
      <w:tr>
        <w:trPr>
          <w:trHeight w:val="49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беспечение расчетных показателей водопотребле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z w:val="26"/>
                <w:szCs w:val="26"/>
              </w:rPr>
              <w:t>Устройство водопроводных вводов 2 Ду =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беспечение расчетных показателей водоотведе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самотечных канализацион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=150 мм</w:t>
            </w:r>
          </w:p>
          <w:p>
            <w:pPr>
              <w:pStyle w:val="Normal"/>
              <w:tabs>
                <w:tab w:val="clear" w:pos="709"/>
                <w:tab w:val="left" w:pos="14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нженерная подготовка территор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оительство сети ливневой канализации (ж/бетонный ло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троительство сети ливневой канализации Ø 10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Электроснабже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00" w:leader="none"/>
              </w:tabs>
              <w:spacing w:before="0" w:after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кладка кабельных линий 0,4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Мероприятия по предупреждению чрезвычайных ситуаций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пожарной безопасности на территории осуществляется пожарными машинами пожарной части, расположенной по ул. Макарова, 19 на расстоянии около 500 м от проектируемой территории. Для </w:t>
      </w:r>
      <w:r>
        <w:rPr>
          <w:sz w:val="26"/>
          <w:szCs w:val="26"/>
        </w:rPr>
        <w:t>тушения пожаров предусматривается использование существующих пожарных гидрантов, установленных на водопроводной се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Интенсивность сейсмических воздействий в баллах (сейсмичность) для района строительства следует принимать на основ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мплекта карт общего сейсмического районирования территории Российской Федерации (ОСР-97)</w:t>
        </w:r>
      </w:hyperlink>
      <w:r>
        <w:rPr>
          <w:sz w:val="26"/>
          <w:szCs w:val="26"/>
        </w:rPr>
        <w:t>, утвержденных Российской академией наук. Сейсмичность территории ППМ 8 балл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ля защиты жизни и здоровья населения в ЧС следует применять следующие основные мероприятия гражданской обороны, являющиеся составной частью мероприятий РСЧС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эвакуацию населения из зон ЧС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средств индивидуальной защиты органов дыхания и кожных покровов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медицинской защиты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аварийно-спасательных и других неотложных работ в зонах ЧС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обеспечить антитеррористическую защищенность зданий и сооружений: предусмотреть ограждение участков, систем охранного оповещения.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120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ложения об очередности планируемого развития территории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капитального строительства жилого, производственного, общественно-делового и иного назначения и реконструкция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 не предусмотрены данным проектом. Этапы очерёдности строительства не предусмотр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675" w:footer="284" w:bottom="124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7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OST type A;Century Gothic" w:hAnsi="GOST type A;Century Gothic" w:cs="GOST type A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" w:right="322" w:firstLine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2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OST type A;Century Gothic" w:hAnsi="GOST type A;Century Gothic" w:cs="GOST type A;Century Gothic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fami">
    <w:name w:val="Tword_fami Знак"/>
    <w:qFormat/>
    <w:rPr>
      <w:rFonts w:ascii="ISOCPEUR" w:hAnsi="ISOCPEUR" w:cs="Arial"/>
      <w:i/>
      <w:sz w:val="22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sz w:val="22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Основной текст_"/>
    <w:qFormat/>
    <w:rPr>
      <w:spacing w:val="-8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7"/>
      <w:sz w:val="21"/>
      <w:szCs w:val="21"/>
      <w:u w:val="single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32">
    <w:name w:val="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Applestylespan">
    <w:name w:val="apple-style-span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6pt">
    <w:name w:val="Основной текст + Курсив;Интервал 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28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5"/>
    <w:qFormat/>
    <w:rPr/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z w:val="9"/>
      <w:szCs w:val="9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1"/>
      <w:szCs w:val="11"/>
      <w:shd w:fill="FFFFFF" w:val="clear"/>
    </w:rPr>
  </w:style>
  <w:style w:type="character" w:styleId="111">
    <w:name w:val="Текст11таб Знак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qFormat/>
    <w:rPr>
      <w:b/>
      <w:bCs/>
      <w:sz w:val="28"/>
      <w:lang w:val="en-US" w:eastAsia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Стиль1 Знак"/>
    <w:qFormat/>
    <w:rPr>
      <w:sz w:val="28"/>
    </w:rPr>
  </w:style>
  <w:style w:type="character" w:styleId="Style14">
    <w:name w:val="Разделы ПОС Знак"/>
    <w:qFormat/>
    <w:rPr>
      <w:b/>
      <w:kern w:val="2"/>
      <w:sz w:val="28"/>
      <w:szCs w:val="28"/>
      <w:lang w:val="en-US"/>
    </w:rPr>
  </w:style>
  <w:style w:type="character" w:styleId="23">
    <w:name w:val="Заголовок №2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5"/>
      <w:szCs w:val="15"/>
      <w:u w:val="none"/>
    </w:rPr>
  </w:style>
  <w:style w:type="character" w:styleId="275pt">
    <w:name w:val="Заголовок №2 + 7.5 pt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5">
    <w:name w:val="Заголовок 1 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4">
    <w:name w:val="Основной текст 3 Знак"/>
    <w:qFormat/>
    <w:rPr>
      <w:sz w:val="28"/>
    </w:rPr>
  </w:style>
  <w:style w:type="character" w:styleId="Style16">
    <w:name w:val="Подзаголовок Знак"/>
    <w:qFormat/>
    <w:rPr>
      <w:b/>
      <w:sz w:val="28"/>
      <w:lang w:val="en-US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0">
    <w:name w:val="0 Основной текст Знак"/>
    <w:qFormat/>
    <w:rPr>
      <w:rFonts w:eastAsia="Batang;바탕"/>
      <w:color w:val="000000"/>
      <w:sz w:val="28"/>
      <w:szCs w:val="28"/>
    </w:rPr>
  </w:style>
  <w:style w:type="character" w:styleId="Style18">
    <w:name w:val="Абзац рядовой Знак"/>
    <w:qFormat/>
    <w:rPr>
      <w:sz w:val="26"/>
      <w:szCs w:val="26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</w:rPr>
  </w:style>
  <w:style w:type="character" w:styleId="Style24">
    <w:name w:val="Тема примечания Знак"/>
    <w:qFormat/>
    <w:rPr>
      <w:b/>
      <w:bCs/>
      <w:color w:val="000000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character" w:styleId="LineNumbering">
    <w:name w:val="Line Number"/>
    <w:rPr/>
  </w:style>
  <w:style w:type="character" w:styleId="Style25">
    <w:name w:val="Основной текст_находка Знак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ind w:right="46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текст"/>
    <w:basedOn w:val="Style26"/>
    <w:qFormat/>
    <w:pPr>
      <w:tabs>
        <w:tab w:val="clear" w:pos="709"/>
        <w:tab w:val="left" w:pos="142" w:leader="none"/>
      </w:tabs>
      <w:ind w:left="142" w:right="198" w:firstLine="709"/>
      <w:jc w:val="both"/>
    </w:pPr>
    <w:rPr>
      <w:rFonts w:ascii="Times New Roman" w:hAnsi="Times New Roman" w:cs="Times New Roman"/>
      <w:i/>
      <w:spacing w:val="-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p">
    <w:name w:val="Sp"/>
    <w:basedOn w:val="TextBodyIndent"/>
    <w:qFormat/>
    <w:pPr>
      <w:tabs>
        <w:tab w:val="clear" w:pos="709"/>
        <w:tab w:val="left" w:pos="5670" w:leader="none"/>
      </w:tabs>
      <w:ind w:left="5670" w:hanging="5386"/>
      <w:jc w:val="both"/>
    </w:pPr>
    <w:rPr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  <w:ind w:hanging="560"/>
    </w:pPr>
    <w:rPr>
      <w:spacing w:val="-8"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63"/>
    </w:pPr>
    <w:rPr>
      <w:spacing w:val="1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567" w:leader="none"/>
      </w:tabs>
    </w:pPr>
    <w:rPr>
      <w:rFonts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9"/>
      <w:szCs w:val="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</w:pPr>
    <w:rPr>
      <w:rFonts w:ascii="Candara" w:hAnsi="Candara" w:eastAsia="Candara" w:cs="Candara"/>
      <w:sz w:val="11"/>
      <w:szCs w:val="1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"/>
    <w:basedOn w:val="Normal"/>
    <w:qFormat/>
    <w:pPr>
      <w:jc w:val="center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17">
    <w:name w:val="Стиль1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Разделы ПОС"/>
    <w:basedOn w:val="Normal"/>
    <w:qFormat/>
    <w:pPr>
      <w:keepNext w:val="true"/>
      <w:numPr>
        <w:ilvl w:val="0"/>
        <w:numId w:val="5"/>
      </w:numPr>
      <w:spacing w:before="240" w:after="240"/>
      <w:ind w:left="1778" w:right="567" w:hanging="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tyle35">
    <w:name w:val="Подраздел Пос"/>
    <w:basedOn w:val="Normal"/>
    <w:qFormat/>
    <w:pPr>
      <w:keepNext w:val="true"/>
      <w:numPr>
        <w:ilvl w:val="0"/>
        <w:numId w:val="5"/>
      </w:numPr>
      <w:spacing w:before="120" w:after="120"/>
      <w:ind w:right="567" w:hanging="0"/>
      <w:jc w:val="both"/>
      <w:outlineLvl w:val="2"/>
    </w:pPr>
    <w:rPr>
      <w:b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Цитата"/>
    <w:basedOn w:val="Normal"/>
    <w:qFormat/>
    <w:pPr>
      <w:ind w:left="1418" w:right="452" w:hanging="0"/>
      <w:jc w:val="both"/>
    </w:pPr>
    <w:rPr>
      <w:sz w:val="28"/>
      <w:szCs w:val="20"/>
    </w:rPr>
  </w:style>
  <w:style w:type="paragraph" w:styleId="210">
    <w:name w:val="Основной текст 2"/>
    <w:basedOn w:val="Normal"/>
    <w:qFormat/>
    <w:pPr>
      <w:ind w:right="322" w:hanging="0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080" w:hanging="0"/>
    </w:pPr>
    <w:rPr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60" w:before="100" w:after="0"/>
      <w:ind w:left="80" w:firstLine="8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27" w:hanging="0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......."/>
    <w:basedOn w:val="Default"/>
    <w:next w:val="Default"/>
    <w:qFormat/>
    <w:pPr/>
    <w:rPr>
      <w:rFonts w:ascii="Arial" w:hAnsi="Arial" w:cs="Arial"/>
      <w:color w:val="000000"/>
      <w:lang w:val="en-US"/>
    </w:rPr>
  </w:style>
  <w:style w:type="paragraph" w:styleId="Style40">
    <w:name w:val="МГП Обычный"/>
    <w:basedOn w:val="Normal"/>
    <w:qFormat/>
    <w:pPr>
      <w:ind w:right="284" w:firstLine="851"/>
      <w:jc w:val="both"/>
    </w:pPr>
    <w:rPr>
      <w:rFonts w:eastAsia="Batang;바탕"/>
      <w:color w:val="000000"/>
      <w:sz w:val="28"/>
      <w:szCs w:val="28"/>
    </w:rPr>
  </w:style>
  <w:style w:type="paragraph" w:styleId="1111">
    <w:name w:val="МГП 1.1.1"/>
    <w:basedOn w:val="Normal"/>
    <w:next w:val="Style40"/>
    <w:qFormat/>
    <w:pPr>
      <w:keepNext w:val="true"/>
      <w:numPr>
        <w:ilvl w:val="0"/>
        <w:numId w:val="2"/>
      </w:numPr>
      <w:spacing w:before="120" w:after="60"/>
      <w:ind w:left="0" w:right="284" w:firstLine="851"/>
      <w:jc w:val="both"/>
      <w:outlineLvl w:val="2"/>
    </w:pPr>
    <w:rPr>
      <w:rFonts w:ascii="Cambria" w:hAnsi="Cambria" w:eastAsia="Batang;바탕" w:cs="Cambria"/>
      <w:b/>
      <w:bCs/>
      <w:color w:val="000000"/>
      <w:sz w:val="28"/>
      <w:szCs w:val="28"/>
    </w:rPr>
  </w:style>
  <w:style w:type="paragraph" w:styleId="01">
    <w:name w:val="0 Основной текст"/>
    <w:basedOn w:val="Normal"/>
    <w:qFormat/>
    <w:pPr>
      <w:ind w:left="284" w:right="284" w:firstLine="709"/>
      <w:jc w:val="both"/>
    </w:pPr>
    <w:rPr>
      <w:rFonts w:eastAsia="Batang;바탕"/>
      <w:color w:val="000000"/>
      <w:sz w:val="28"/>
      <w:szCs w:val="28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12 пт По ширине1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tyle41">
    <w:name w:val="Абзац рядовой"/>
    <w:basedOn w:val="Normal"/>
    <w:qFormat/>
    <w:pPr>
      <w:snapToGrid w:val="false"/>
      <w:ind w:firstLine="709"/>
      <w:jc w:val="both"/>
    </w:pPr>
    <w:rPr>
      <w:sz w:val="26"/>
      <w:szCs w:val="26"/>
      <w:lang w:val="en-US"/>
    </w:rPr>
  </w:style>
  <w:style w:type="paragraph" w:styleId="112">
    <w:name w:val="МГП 1.1"/>
    <w:basedOn w:val="Normal"/>
    <w:next w:val="Style40"/>
    <w:qFormat/>
    <w:pPr>
      <w:keepNext w:val="true"/>
      <w:spacing w:before="240" w:after="60"/>
      <w:ind w:left="1305" w:hanging="454"/>
      <w:outlineLvl w:val="1"/>
    </w:pPr>
    <w:rPr>
      <w:rFonts w:eastAsia="Batang;바탕"/>
      <w:b/>
      <w:bCs/>
      <w:color w:val="000000"/>
      <w:sz w:val="28"/>
      <w:szCs w:val="28"/>
    </w:rPr>
  </w:style>
  <w:style w:type="paragraph" w:styleId="19">
    <w:name w:val="МГП 1"/>
    <w:basedOn w:val="Normal"/>
    <w:next w:val="112"/>
    <w:qFormat/>
    <w:pPr>
      <w:keepNext w:val="true"/>
      <w:spacing w:before="120" w:after="120"/>
      <w:ind w:left="1248" w:hanging="397"/>
      <w:outlineLvl w:val="0"/>
    </w:pPr>
    <w:rPr>
      <w:rFonts w:eastAsia="Batang;바탕"/>
      <w:b/>
      <w:bCs/>
      <w:color w:val="000000"/>
      <w:kern w:val="2"/>
      <w:sz w:val="32"/>
      <w:szCs w:val="32"/>
    </w:rPr>
  </w:style>
  <w:style w:type="paragraph" w:styleId="110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ind w:hanging="1360"/>
      <w:jc w:val="center"/>
      <w:outlineLvl w:val="2"/>
    </w:pPr>
    <w:rPr>
      <w:b/>
      <w:bCs/>
      <w:sz w:val="23"/>
      <w:szCs w:val="23"/>
      <w:lang w:val="en-US"/>
    </w:rPr>
  </w:style>
  <w:style w:type="paragraph" w:styleId="Style45">
    <w:name w:val="Основной текст_находка"/>
    <w:basedOn w:val="Normal"/>
    <w:qFormat/>
    <w:pPr>
      <w:ind w:firstLine="709"/>
      <w:jc w:val="both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02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12:00Z</dcterms:created>
  <dc:creator>Admin</dc:creator>
  <dc:description/>
  <dc:language>en-US</dc:language>
  <cp:lastModifiedBy>Савчук Татьяна Владимировна</cp:lastModifiedBy>
  <cp:lastPrinted>2020-12-04T10:56:00Z</cp:lastPrinted>
  <dcterms:modified xsi:type="dcterms:W3CDTF">2020-12-26T04:12:00Z</dcterms:modified>
  <cp:revision>2</cp:revision>
  <dc:subject/>
  <dc:title/>
</cp:coreProperties>
</file>