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5</w:t>
      </w:r>
      <w:r>
        <w:rPr>
          <w:b/>
          <w:bCs/>
          <w:sz w:val="26"/>
          <w:szCs w:val="26"/>
        </w:rPr>
        <w:t>.1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5 человек, из них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4 от 25.1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 в составе проекта планировки и проекта межевания территории, ограниченной улицей Шоссейной и улицей Фрунзе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мечание поступило от Леонтьевой Н.В.: Предоставить раздел «инженерные изыскания», в том числе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мечание поступило от Паршиковой Н.А.: Уточнить назначение участка №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/>
      </w:pPr>
      <w:r>
        <w:rPr>
          <w:sz w:val="26"/>
          <w:szCs w:val="26"/>
        </w:rPr>
        <w:t>Целесообразно учесть поступившие замечания, т.к. они соответствует установленным нормативам  и действующе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кументация по планировке территории в составе проекта планировки и проекта межевания территории, ограниченной улицей Подгорной и улицей Пушкинской в городе Находке, в поселке Южно-Морс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Замечания поступили от Паршиковой Н.А, Леонтьевой Н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очнить площадь участков №43, 4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Откорректировать материалы проекта с учетом актуальной версии Правил землепользования и застройк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олнить дорогу в южной части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ткорректировать расположение очистных сооружений в южной части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ткорректировать назначение участков № 38, 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ить раздел «инженерные изыскания», в том числе в электронном вид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большим количестовом поступивших замечаний, рекомендуемых к учету, целесообразно отклонить документацию и направить на доработку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Документацию по планировке территории в составе проекта планировки и проекта межевания территории, ограниченной улицей Шоссейной и улицей Фрунзе в городе Находке, откорректированную с учетом поступивших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Документацию по планировке территории в составе проекта планировки и проекта межевания территории, ограниченной улицей Подгорной и улицей Пушкинской в городе Находке, в поселке Южно-Морском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1:00Z</dcterms:created>
  <dc:creator>DemoVersion</dc:creator>
  <dc:description/>
  <dc:language>en-US</dc:language>
  <cp:lastModifiedBy>Савчук Татьяна Владимировна</cp:lastModifiedBy>
  <cp:lastPrinted>2020-12-25T15:27:00Z</cp:lastPrinted>
  <dcterms:modified xsi:type="dcterms:W3CDTF">2020-12-28T04:31:00Z</dcterms:modified>
  <cp:revision>2</cp:revision>
  <dc:subject/>
  <dc:title>Итоги</dc:title>
</cp:coreProperties>
</file>