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7.11.2020г.</w:t>
      </w:r>
    </w:p>
    <w:p>
      <w:pPr>
        <w:pStyle w:val="Normal"/>
        <w:jc w:val="both"/>
        <w:rPr/>
      </w:pPr>
      <w:r>
        <w:rPr/>
        <w:t>Количество участников публичных слушаний –  4  человек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28 от 27.11.2020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/>
        <w:t xml:space="preserve">1.1. Земельного участка площадью 1155 кв.м с кадастровым номером 25:31:010205:521, расположенный по адресу (местоположению): местоположение установлено относительно ориентира, расположенного в границах  участка. Ориентир жилой дом. Почтовый адрес ориентира: край Приморский, город Находка, улица Чайковского,   дом 19,    с  видом   разрешенного 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Предложения и замечания от иных участников публичных слушаний: предложение поступило от Кульпина С.А., Паршиковой Н.А., Сазонтовой И.В., Фирсенкова В.А.: В связи с расположением земельного участка в центре жилой застройки и отсутствием на собрании участников публичных слушаний большей части правообладателей смежных земельных участков, предлагается подтвердить их согласие  с изменением вида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учесть поступившее предложение, т.к. одной из целей проведения публичных слушаний является соблюдение права человека на благоприятные условия жизнедеятельности. </w:t>
      </w:r>
    </w:p>
    <w:p>
      <w:pPr>
        <w:pStyle w:val="Normal"/>
        <w:jc w:val="both"/>
        <w:rPr/>
      </w:pPr>
      <w:r>
        <w:rPr/>
        <w:t>1.2. Объекта капитального строительства – жилой дом площадью 147,5 кв.м с кадастровым номером 25:31:010205:5334, расположенного по адресу: Приморский кра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 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Содержание внесенных предложений и замечаний иных участников публичных слушаний: Предложения и замечания от иных участников публичных слушаний: предложение поступило от Кульпина С.А., Паршиковой Н.А., Сазонтовой И.В., Фирсенкова В.А.: В связи с расположением объекта капитального строительства в центре жилой застройки и отсутствием на собрании участников публичных слушаний большей части правообладателей смежных земельных участков, предлагается подтвердить их согласие  с изменением вида разрешенн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учесть поступившее предложение, т.к. одной из целей проведения публичных слушаний является соблюдение права человека на благоприятные условия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</w:rPr>
        <w:t xml:space="preserve">2.1. Считать возможным использование земельного участка </w:t>
      </w:r>
      <w:r>
        <w:rPr/>
        <w:t xml:space="preserve">площадью 1155 кв.м с кадастровым номером 25:31:010205:521, расположенного по адресу (местоположению): местоположение установлено относительно ориентира, расположенного в границах  участка. Ориентир жилой дом. Почтовый адрес ориентира: край Приморский, город Находка, улица Чайковского,   дом 19,    с  видом   разрешенного 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2.2. </w:t>
      </w:r>
      <w:r>
        <w:rPr>
          <w:bCs/>
        </w:rPr>
        <w:t xml:space="preserve">Считать возможным использование </w:t>
      </w:r>
      <w:r>
        <w:rPr/>
        <w:t>объекта капитального строительства – жилой дом площадью 147,5 кв.м с кадастровым номером 25:31:010205:5334, расположенного по адресу: Приморский кра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5:00Z</dcterms:created>
  <dc:creator>DemoVersion</dc:creator>
  <dc:description/>
  <dc:language>en-US</dc:language>
  <cp:lastModifiedBy>Савчук Татьяна Владимировна</cp:lastModifiedBy>
  <cp:lastPrinted>2020-12-01T10:02:00Z</cp:lastPrinted>
  <dcterms:modified xsi:type="dcterms:W3CDTF">2020-12-07T03:55:00Z</dcterms:modified>
  <cp:revision>2</cp:revision>
  <dc:subject/>
  <dc:title>Итоги</dc:title>
</cp:coreProperties>
</file>