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 проекту решения о предоставлении разрешения </w:t>
      </w:r>
      <w:r>
        <w:rPr>
          <w:sz w:val="28"/>
          <w:szCs w:val="28"/>
        </w:rPr>
        <w:t>на отклонение от пред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 27.11.2020г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4  человека, из них - 1 человек не прошел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29  от 27.11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лощадью 624 кв.м с кадастровым номером 25:31:010205:544, расположенном по адресу:   местоположение  установлено  относительно  ориентира,  расположенного  в границах участка. Почтовый адрес ориентира: край Приморский, город Находка,    улица Ремесленная, дом 16, в части уменьшения минимального отступа от границ земельного участка с северной стороны - с 3 метров до 0,84 метра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предложений и замечаний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0 Градостроительного кодекса РФ установлено наличие оснований для изменения предельных параметров разрешенного строительства объекта капитального строительства: инженерно-геологические характеристики земельного участка неблагоприятны для застро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итать возможным отклонение от предельных параметров разрешенного строительства, реконструкции объектов капитального строительства на земельном участке площадью 624 кв.м с кадастровым номером 25:31:010205:544, расположенном по адресу:   местоположение  установлено  относительно  ориентира,  расположенного  в границах участка. Почтовый адрес ориентира: край Приморский, город Находка,    улица Ремесленная, дом 16, в части уменьшения минимального отступа от границ земельного участка с северной стороны - с 3 метров до 0,84 ме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08:00Z</dcterms:created>
  <dc:creator>DemoVersion</dc:creator>
  <dc:description/>
  <dc:language>en-US</dc:language>
  <cp:lastModifiedBy>Савчук Татьяна Владимировна</cp:lastModifiedBy>
  <cp:lastPrinted>2020-12-01T10:25:00Z</cp:lastPrinted>
  <dcterms:modified xsi:type="dcterms:W3CDTF">2020-12-07T04:08:00Z</dcterms:modified>
  <cp:revision>2</cp:revision>
  <dc:subject/>
  <dc:title>Итоги</dc:title>
</cp:coreProperties>
</file>