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8 апреля 2007 г. N 25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ТРЕБОВАНИЙ</w:t>
      </w:r>
    </w:p>
    <w:p>
      <w:pPr>
        <w:pStyle w:val="Normal"/>
        <w:autoSpaceDE w:val="false"/>
        <w:jc w:val="center"/>
        <w:rPr/>
      </w:pPr>
      <w:r>
        <w:rPr/>
        <w:t>К ОФОРМЛЕНИЮ ПАСПОРТА БЕЗОПАСНОСТИ РОЗНИЧНОГО РЫНКА</w:t>
      </w:r>
    </w:p>
    <w:p>
      <w:pPr>
        <w:pStyle w:val="Normal"/>
        <w:autoSpaceDE w:val="false"/>
        <w:jc w:val="center"/>
        <w:rPr/>
      </w:pPr>
      <w:r>
        <w:rPr/>
        <w:t>И ПЕРЕЧНЮ СОДЕРЖАЩИХСЯ В НЕМ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 розничных рынках и о внесении изменений в Трудовой кодекс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требования к оформлению паспорта безопасности розничного рынка и перечню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7 г. N 2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ОФОРМЛЕНИЮ ПАСПОРТА БЕЗОПАСНОСТИ РОЗНИЧНОГО РЫНКА</w:t>
      </w:r>
    </w:p>
    <w:p>
      <w:pPr>
        <w:pStyle w:val="Normal"/>
        <w:autoSpaceDE w:val="false"/>
        <w:jc w:val="center"/>
        <w:rPr/>
      </w:pPr>
      <w:r>
        <w:rPr/>
        <w:t>И ПЕРЕЧНЮ СОДЕРЖАЩИХСЯ В НЕМ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аспорт безопасности розничного рынка (далее - паспорт) составляется в отношении розничного рынка, организованного в порядке, установленном Федеральным законом "О розничных рынках и о внесении изменений в Трудовой кодекс Российской Федерации" (далее - рынок), с учетом его типа, номенклатуры и объема реализуемых на рынке товаров и оказываемых услуг (выполняем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 Паспорт составляется и по согласованию с соответствующими органами внутренних дел и государственного пожарного надзора по месту расположения рынка (далее - согласующие органы) утверждается управляющей рынком компанией (далее - компания).</w:t>
      </w:r>
    </w:p>
    <w:p>
      <w:pPr>
        <w:pStyle w:val="Normal"/>
        <w:autoSpaceDE w:val="false"/>
        <w:ind w:firstLine="540"/>
        <w:jc w:val="both"/>
        <w:rPr/>
      </w:pPr>
      <w:r>
        <w:rPr/>
        <w:t>3. Паспорт оформляется в 4 экземплярах. Компания представляет по одному экземпляру паспорта в согласующие органы и орган местного самоуправления муниципального образования, выдавший разрешение на право организации рынка. Один экземпляр паспорта подлежит хранению в компании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аспорта направляется в территориальный орган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На титульном листе паспорт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аспорта с указанием наименования рынк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должности, фамилия, имя, отчество руководителя (заместителя руководителя) компании, утверждающего паспорт, его подпись и оттиск печати компании, дата утверждения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 должностей, фамилии, имена, отчества руководителей (заместителей руководителя) согласующих органов, их подписи и оттиски печатей согласующих органов, дата согласования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5. В аннотации к паспорту указываются источники информации, используемые для его составления, даты составления паспорта и внесения в него изменений, сведения о месте хранения паспорта и прилагаемых к нему планов и схем, а также фамилия, имя, отчество должностного лица, ответственного за их сохра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 В разделе паспорта "Общие сведения о рынке"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рынка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(при наличии) наименования, организационно-правовая форма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азрешения на право организации рынка, выданного компании, с указанием даты, номера, срока действия и наименования органа, выдавшего указанное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и, имена, отчества руководителя компании и ее должностных лиц, ответственных за проведение мероприятий по предупреждению и ликвидации последствий террористических актов, других противоправных деяний, аварийных и чрезвычайных ситуаций, оказание необходимой помощи пострадавшим, номера рабочих и домашних телефонов указ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адрес рынка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торговых мест в соответствии со схемой размещения торговых мест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видов товаров, реализуемых на рынке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 (работ), оказываемых (выполняемых) на рынке;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рынка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ая максимальная посещаемость рынка.</w:t>
      </w:r>
    </w:p>
    <w:p>
      <w:pPr>
        <w:pStyle w:val="Normal"/>
        <w:autoSpaceDE w:val="false"/>
        <w:ind w:firstLine="540"/>
        <w:jc w:val="both"/>
        <w:rPr/>
      </w:pPr>
      <w:r>
        <w:rPr/>
        <w:t>7. В разделе паспорта "Сведения о работниках компании, арендаторах торговых мест и продавцах"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 компании по штатному расписанию, в том числе работников, в обязанности которых входит проведение мероприятий по предупреждению и ликвидации последствий террористических актов, других противоправных деяний, аварийных и чрезвычайных ситуаций, оказание необходимой помощи пострадавшим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арендаторов торговых мест в соответствии с реестром договоров о предоставлении торговых мест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продавцов в соответствии с реестром продавцов.</w:t>
      </w:r>
    </w:p>
    <w:p>
      <w:pPr>
        <w:pStyle w:val="Normal"/>
        <w:autoSpaceDE w:val="false"/>
        <w:ind w:firstLine="540"/>
        <w:jc w:val="both"/>
        <w:rPr/>
      </w:pPr>
      <w:r>
        <w:rPr/>
        <w:t>8. В разделе паспорта "Мероприятия по обеспечению безопасности деятельности рынка" приводятся сведения о наличии: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й о действиях службы охраны и работников рынка по предупреждению и ликвидации последствий террористических актов, других противоправных деяний, аварийных и чрезвычайных ситуаций, оказанию необходимой помощи пострадавшим;</w:t>
      </w:r>
    </w:p>
    <w:p>
      <w:pPr>
        <w:pStyle w:val="Normal"/>
        <w:autoSpaceDE w:val="false"/>
        <w:ind w:firstLine="540"/>
        <w:jc w:val="both"/>
        <w:rPr/>
      </w:pPr>
      <w:r>
        <w:rPr/>
        <w:t>схем оповещения должностных лиц компании, органов внутренних дел, контрольных и надзорных органов, территориальных органов безопасности в случае совершения террористических актов, других противоправных деяний, возникновения аварийных и чрезвычайных ситуаций, а также порядка их взаимодействия с указанием рабочих телефонов оперативных служб соответствующи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схем эвакуации работников рынка, продавцов и посетителей, а также мест расположения информации о порядке эвакуации;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зированных систем (средств) контроля и обеспечения безопасности (сигнализации, аварийного освещения, аварийного отключения производственного оборудования и других);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го пункта (его размещение и оснащение средствами связи и оборудованием, необходимым для оказания экстренной медицинской помощи пострадавшим), указание адресов ближайших учреждений здравоохранения, в которых такая помощь может быть оказан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предоставляемого компанией на постоянной или временной основе по требованию органов внутренних дел, контрольных и надзорных органов их сотрудникам для исполнения возложенных на них обязанностей (его размещение и оснащение средствами связи и необходимым оборудованием).</w:t>
      </w:r>
    </w:p>
    <w:p>
      <w:pPr>
        <w:pStyle w:val="Normal"/>
        <w:autoSpaceDE w:val="false"/>
        <w:ind w:firstLine="540"/>
        <w:jc w:val="both"/>
        <w:rPr/>
      </w:pPr>
      <w:r>
        <w:rPr/>
        <w:t>9. В разделе паспорта "Организация охраны и участие в поддержании общественного порядка на рынке" приводятся данные, характеризующие:</w:t>
      </w:r>
    </w:p>
    <w:p>
      <w:pPr>
        <w:pStyle w:val="Normal"/>
        <w:autoSpaceDE w:val="false"/>
        <w:ind w:firstLine="540"/>
        <w:jc w:val="both"/>
        <w:rPr/>
      </w:pPr>
      <w:r>
        <w:rPr/>
        <w:t>охраняемую территорию рынка и ее размеры;</w:t>
      </w:r>
    </w:p>
    <w:p>
      <w:pPr>
        <w:pStyle w:val="Normal"/>
        <w:autoSpaceDE w:val="false"/>
        <w:ind w:firstLine="540"/>
        <w:jc w:val="both"/>
        <w:rPr/>
      </w:pPr>
      <w:r>
        <w:rPr/>
        <w:t>расположенные на территории рынка здания, строения, сооружения, помещения, в том числе предназначенные для хранения взрывоопасных, химически опасных и пожароопасных материалов и товаров, бойлерные, котельные, помещения холодильных установок и другие административно-хозяйственные помещения и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ходы (выходы) на территорию рынка и в торгов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тоянки автотранспортных средств (места их расположения на территории рынка, площадь, количество парковочных мест, наличие системы пропуска и охраны);</w:t>
      </w:r>
    </w:p>
    <w:p>
      <w:pPr>
        <w:pStyle w:val="Normal"/>
        <w:autoSpaceDE w:val="false"/>
        <w:ind w:firstLine="540"/>
        <w:jc w:val="both"/>
        <w:rPr/>
      </w:pPr>
      <w:r>
        <w:rPr/>
        <w:t>проезды автомобильного транспорта, маршруты движения на территории рынка грузового автотранспорта, места выгрузки и погрузк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прилегающую к рынку территорию и транспортные магистрали;</w:t>
      </w:r>
    </w:p>
    <w:p>
      <w:pPr>
        <w:pStyle w:val="Normal"/>
        <w:autoSpaceDE w:val="false"/>
        <w:ind w:firstLine="540"/>
        <w:jc w:val="both"/>
        <w:rPr/>
      </w:pPr>
      <w:r>
        <w:rPr/>
        <w:t>инженерно-технические и иные средства охраны и защиты, имеющиеся в наличии на рынке (конструкцию и параметры инженерных ограждений территорий, охранно-пожарную сигнализацию, средства связи и оповещения, системы видеонаблюдения, стационарные и ручные металлодетекторы, интроскопы, средства локализации взрыва, системы для принудительной остановки автотранспорта, газоанализаторы, кнопки тревожной сигнализации и другие технические средства охраны и защиты с указанием наименования оборудования, их количества, изготовителя, года изготовления, срока эксплуатации (лет) и схемы их размещения на территории рынка, на поэтажных планах зданий и сооружений, на стоянках автотранспорта, инженерных ограждениях)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у охраны (наименование организаций, осуществляющих охрану рынка, наличие договоров на оказание охранных услуг, численность работников охраны, режим их работы, места расположения постов охраны на планах территории рынка, в расположенных на территории рынка отдельно стоящих зданиях, на стоянках автотранспорта, схемы и маршруты движения охраны на территории рынка и внутри зданий, место расположения центрального пункта охраны рынка на плане и его оснащенность, порядок взаимодействия службы охраны рынка с органами внутренних дел и пожарной охраной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средства связи.</w:t>
      </w:r>
    </w:p>
    <w:p>
      <w:pPr>
        <w:pStyle w:val="Normal"/>
        <w:autoSpaceDE w:val="false"/>
        <w:ind w:firstLine="540"/>
        <w:jc w:val="both"/>
        <w:rPr/>
      </w:pPr>
      <w:r>
        <w:rPr/>
        <w:t>10. В разделе паспорта "Инженерные системы" указываются сведения, характеризующие системы энергоснабжения, водоснабжения, канализации, отопления, вентиляции и кондиционирования, защиту указанных систем от несанкционированного доступа посторонних лиц, а также места хранения проектной и эксплуатационной документации, фамилии, имена, отчества лиц, ответственных за эксплуатацию указанных систем, их рабочие телефоны.</w:t>
      </w:r>
    </w:p>
    <w:p>
      <w:pPr>
        <w:pStyle w:val="Normal"/>
        <w:autoSpaceDE w:val="false"/>
        <w:ind w:firstLine="540"/>
        <w:jc w:val="both"/>
        <w:rPr/>
      </w:pPr>
      <w:r>
        <w:rPr/>
        <w:t>11. В разделе паспорта "Обеспечение пожарной безопасности" указываются сведения о наличии правил пожарной безопасности на рынке и иной документации по вопросам обеспечения пожарной безопасности, о наличии и состоянии путей эвакуации, подъездов для пожарных машин, систем пожарной сигнализации, установок пожаротушения, дымоудаления, других противопожарных систем, средств и оборудования (пожарных щитов, противопожарного внутреннего водопровода, пожарных гидрантов, кранов, рукавов, огнетушителей, аварийного освещения выходов, автоматических доводчиков на дверях лестничных клеток в многоэтажных зданиях и других средств и оборудования), а также о наличии размещенной в доступном месте информации о правилах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Сведения, указанные в пунктах 6 - 11 настоящих требований и характеризующие организацию деятельности рынка и состояние обеспечения требований безопасности на дату составления паспорта, приводятся в сравнении с требованиями, установленными соответствующими правилами и нормами в области пожарной безопасности, противодействия терроризму, предупреждения и ликвидации последствий чрезвычайных ситуаций, обеспечения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паспорта компанией в него может быть включена дополнительная информация с учетом особенностей организации и деятельности рынка.</w:t>
      </w:r>
    </w:p>
    <w:p>
      <w:pPr>
        <w:pStyle w:val="Normal"/>
        <w:autoSpaceDE w:val="false"/>
        <w:ind w:firstLine="540"/>
        <w:jc w:val="both"/>
        <w:rPr/>
      </w:pPr>
      <w:r>
        <w:rPr/>
        <w:t>13. К паспорту прилагаются следующие планы и схемы, которые разрабатываются компанией совместно с согласующими органами:</w:t>
      </w:r>
    </w:p>
    <w:p>
      <w:pPr>
        <w:pStyle w:val="Normal"/>
        <w:autoSpaceDE w:val="false"/>
        <w:ind w:firstLine="540"/>
        <w:jc w:val="both"/>
        <w:rPr/>
      </w:pPr>
      <w:r>
        <w:rPr/>
        <w:t>ситуационный план, на котором указываются линии застройки, границы участка и санитарно-защитной зоны рынка, расположенные на территории рынка здания, строения и сооружения, стоянки автотранспорта, места хранения взрывоопасных, химически опасных и пожароопасных материалов и товаров, расположение гидрантов (скважин, колодцев), подъездные пути, транспортные коммуникации на территории рынка, названия примыкающих к ней улиц;</w:t>
      </w:r>
    </w:p>
    <w:p>
      <w:pPr>
        <w:pStyle w:val="Normal"/>
        <w:autoSpaceDE w:val="false"/>
        <w:ind w:firstLine="540"/>
        <w:jc w:val="both"/>
        <w:rPr/>
      </w:pPr>
      <w:r>
        <w:rPr/>
        <w:t>поэтажные планы расположенных на территории рынка зданий и сооружений, на которых указываются схемы охраны, места расположения входов и выходов, технических средств контроля, сигнализации, видеонаблюдения, средств экстренного вызова, постов охраны, путей эвакуации при возникновении аварийных и чрезвычайных ситуаций, предполагаемые места размещения пострадавших и штаба операции по ликвидации последствий аварий и чрезвычайных ситуаций и оказанию первой помощи пострадавшим, а также схемы размещения технологического и торгов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ы инженерных коммуникаций рынка, на которых указываются сети энерго-, водо-, газо- и теплоснабжения зданий и сооружений, расположенных на территории рынка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реорганизации компании, изменения наименования и типа рынка, изменения организации его деятельности, организации охраны и защиты рынка, а также изменения его оснащения техническими средствами обеспечения безопасности компания вносит соответствующие изменения в паспорт не позднее 10 дней с даты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мпания обязана в 3-дневный срок с даты внесения таких изменений уведомить об этом в письменной форме согласующие органы, а также территориальный орган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05:00Z</dcterms:created>
  <dc:creator>NAnikina</dc:creator>
  <dc:description/>
  <cp:keywords/>
  <dc:language>en-US</dc:language>
  <cp:lastModifiedBy>NAnikina</cp:lastModifiedBy>
  <dcterms:modified xsi:type="dcterms:W3CDTF">2010-02-16T00:06:00Z</dcterms:modified>
  <cp:revision>1</cp:revision>
  <dc:subject/>
  <dc:title>ПРАВИТЕЛЬСТВО РОССИЙСКОЙ ФЕДЕРАЦИИ</dc:title>
</cp:coreProperties>
</file>