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ЦИЯ ПРИМО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13 апреля 2007 г. N 85-п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ОРЯДКА ФОРМИРОВАНИЯ И ВЕДЕНИЯ РЕЕСТРА</w:t>
      </w:r>
    </w:p>
    <w:p>
      <w:pPr>
        <w:pStyle w:val="Normal"/>
        <w:autoSpaceDE w:val="false"/>
        <w:jc w:val="center"/>
        <w:rPr/>
      </w:pPr>
      <w:r>
        <w:rPr/>
        <w:t>РОЗНИЧНЫХ РЫНКОВ, НАХОДЯЩИХСЯ НА ТЕРРИТОРИИ ПРИМОР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Администрации Приморского края</w:t>
      </w:r>
    </w:p>
    <w:p>
      <w:pPr>
        <w:pStyle w:val="Normal"/>
        <w:autoSpaceDE w:val="false"/>
        <w:jc w:val="center"/>
        <w:rPr/>
      </w:pPr>
      <w:r>
        <w:rPr/>
        <w:t>от 05.06.2007 N 131-п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30 декабря 2006 года N 271-ФЗ "О розничных рынках и о внесении изменений в Трудовой кодекс Российской Федерации", на основании статьи 62 Устава Приморского края Администрация Примор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формирования и ведения реестра розничных рынков, находящихся на территории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 Департаменту социального развития и средств массовой информации Администрации Приморского края (Норин) опубликовать данное постановление в средствах массовой информации края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вице-губернатора Приморского края А.В. Нори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края -</w:t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С.М.ДАРЬ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от 13.04.2007 N 85-п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ФОРМИРОВАНИЯ И ВЕДЕНИЯ РЕЕСТРА РОЗНИЧНЫХ РЫНКОВ,</w:t>
      </w:r>
    </w:p>
    <w:p>
      <w:pPr>
        <w:pStyle w:val="Normal"/>
        <w:autoSpaceDE w:val="false"/>
        <w:jc w:val="center"/>
        <w:rPr/>
      </w:pPr>
      <w:r>
        <w:rPr/>
        <w:t>НАХОДЯЩИХСЯ НА ТЕРРИТОРИИ ПРИМОР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Администрации Приморского края</w:t>
      </w:r>
    </w:p>
    <w:p>
      <w:pPr>
        <w:pStyle w:val="Normal"/>
        <w:autoSpaceDE w:val="false"/>
        <w:jc w:val="center"/>
        <w:rPr/>
      </w:pPr>
      <w:r>
        <w:rPr/>
        <w:t>от 05.06.2007 N 131-п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формирования и ведения реестра розничных рынков, находящихся на территории Приморского края (далее - Порядок), разработан в соответствии с Федеральным законом от 30 декабря 2006 года N 271-ФЗ "О розничных рынках и о внесении изменений в Трудовой кодекс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. Реестр розничных рынков, находящихся на территории Приморского края (далее - Реестр), формируется и ведется департаментом лицензирования и регулирования отношений в сфере потребительского рынка Приморского края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3. Реестр формируется на основании предоставленной органами местного самоуправления информации о выданных разрешениях на право организации розничного рынка (далее - разрешения) и содержащихся в таких разрешения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В Реестр включ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 местного самоуправления, выдавшего раз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номер разрешения и дата выдачи;</w:t>
      </w:r>
    </w:p>
    <w:p>
      <w:pPr>
        <w:pStyle w:val="Normal"/>
        <w:autoSpaceDE w:val="false"/>
        <w:ind w:firstLine="540"/>
        <w:jc w:val="both"/>
        <w:rPr/>
      </w:pPr>
      <w:r>
        <w:rPr/>
        <w:t>3) срок действия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снование выдачи разрешения (номер и дата соответствующего акта уполномоченного органа);</w:t>
      </w:r>
    </w:p>
    <w:p>
      <w:pPr>
        <w:pStyle w:val="Normal"/>
        <w:autoSpaceDE w:val="false"/>
        <w:ind w:firstLine="540"/>
        <w:jc w:val="both"/>
        <w:rPr/>
      </w:pPr>
      <w:r>
        <w:rPr/>
        <w:t>5) полное и (если имеется) сокращенное наименование (в т.ч. фирменное наименование), организационно-правовая форма управляющей рынком компании;</w:t>
      </w:r>
    </w:p>
    <w:p>
      <w:pPr>
        <w:pStyle w:val="Normal"/>
        <w:autoSpaceDE w:val="false"/>
        <w:ind w:firstLine="540"/>
        <w:jc w:val="both"/>
        <w:rPr/>
      </w:pPr>
      <w:r>
        <w:rPr/>
        <w:t>6) место нахождения управляющей рынком компании;</w:t>
      </w:r>
    </w:p>
    <w:p>
      <w:pPr>
        <w:pStyle w:val="Normal"/>
        <w:autoSpaceDE w:val="false"/>
        <w:ind w:firstLine="540"/>
        <w:jc w:val="both"/>
        <w:rPr/>
      </w:pPr>
      <w:r>
        <w:rPr/>
        <w:t>7) Ф.И.О. руководителя управляющей рынком компании, контактные телефоны;</w:t>
      </w:r>
    </w:p>
    <w:p>
      <w:pPr>
        <w:pStyle w:val="Normal"/>
        <w:autoSpaceDE w:val="false"/>
        <w:ind w:firstLine="540"/>
        <w:jc w:val="both"/>
        <w:rPr/>
      </w:pPr>
      <w:r>
        <w:rPr/>
        <w:t>8) государственный регистрационный номер записи о создании управляющей рынком компании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9) идентификационный номер налогоплательщика и данные документа о постановке управляющей рынком компании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10) общая площадь рынка и принадлежность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11) место расположения розничного рынка;</w:t>
      </w:r>
    </w:p>
    <w:p>
      <w:pPr>
        <w:pStyle w:val="Normal"/>
        <w:autoSpaceDE w:val="false"/>
        <w:ind w:firstLine="540"/>
        <w:jc w:val="both"/>
        <w:rPr/>
      </w:pPr>
      <w:r>
        <w:rPr/>
        <w:t>12) тип рынка;</w:t>
      </w:r>
    </w:p>
    <w:p>
      <w:pPr>
        <w:pStyle w:val="Normal"/>
        <w:autoSpaceDE w:val="false"/>
        <w:ind w:firstLine="540"/>
        <w:jc w:val="both"/>
        <w:rPr/>
      </w:pPr>
      <w:r>
        <w:rPr/>
        <w:t>13) количество торговых мест на розничном рынке;</w:t>
      </w:r>
    </w:p>
    <w:p>
      <w:pPr>
        <w:pStyle w:val="Normal"/>
        <w:autoSpaceDE w:val="false"/>
        <w:ind w:firstLine="540"/>
        <w:jc w:val="both"/>
        <w:rPr/>
      </w:pPr>
      <w:r>
        <w:rPr/>
        <w:t>14) основание и срок приостановления и возобновления действия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15) основание и дата аннулирования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16) основание и дата продления срока действия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17) основание и дата прекращения срока действия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18) основание и дата переоформления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естр ведется по форме, прилагаемой к настоящему Порядку.</w:t>
      </w:r>
    </w:p>
    <w:p>
      <w:pPr>
        <w:pStyle w:val="Normal"/>
        <w:autoSpaceDE w:val="false"/>
        <w:jc w:val="both"/>
        <w:rPr/>
      </w:pPr>
      <w:r>
        <w:rPr/>
        <w:t>(п. 4 в ред. Постановления Администрации Приморского края от 05.06.2007 N 131-п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5. Сведения, содержащиеся в Реестре, размещаются уполномоченным органом в сети Интернет на официальном сайте Администрации Приморского кра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Порядку</w:t>
      </w:r>
    </w:p>
    <w:p>
      <w:pPr>
        <w:pStyle w:val="Normal"/>
        <w:autoSpaceDE w:val="false"/>
        <w:jc w:val="right"/>
        <w:rPr/>
      </w:pPr>
      <w:r>
        <w:rPr/>
        <w:t>формирования и ведения реестра розничных рынков, находящихся</w:t>
      </w:r>
    </w:p>
    <w:p>
      <w:pPr>
        <w:pStyle w:val="Normal"/>
        <w:autoSpaceDE w:val="false"/>
        <w:jc w:val="right"/>
        <w:rPr/>
      </w:pPr>
      <w:r>
        <w:rPr/>
        <w:t>на территории Приморского края, 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Приморского края от 13.04.2007 N 85-па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 РОЗНИЧНЫХ РЫНКОВ,</w:t>
      </w:r>
    </w:p>
    <w:p>
      <w:pPr>
        <w:pStyle w:val="Normal"/>
        <w:autoSpaceDE w:val="false"/>
        <w:jc w:val="center"/>
        <w:rPr/>
      </w:pPr>
      <w:r>
        <w:rPr/>
        <w:t>ОСУЩЕСТВЛЯЮЩИХ ДЕЯТЕЛЬНОСТЬ НА ТЕРРИТОРИИ ПРИМОР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Администрации Приморского края</w:t>
      </w:r>
    </w:p>
    <w:p>
      <w:pPr>
        <w:pStyle w:val="Normal"/>
        <w:autoSpaceDE w:val="false"/>
        <w:jc w:val="center"/>
        <w:rPr/>
      </w:pPr>
      <w:r>
        <w:rPr/>
        <w:t>от 05.06.2007 N 131-па)</w:t>
      </w:r>
    </w:p>
    <w:tbl>
      <w:tblPr>
        <w:tblW w:w="212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900"/>
        <w:gridCol w:w="900"/>
        <w:gridCol w:w="1080"/>
        <w:gridCol w:w="1080"/>
        <w:gridCol w:w="1080"/>
        <w:gridCol w:w="1080"/>
        <w:gridCol w:w="720"/>
        <w:gridCol w:w="900"/>
        <w:gridCol w:w="720"/>
        <w:gridCol w:w="900"/>
        <w:gridCol w:w="540"/>
        <w:gridCol w:w="720"/>
        <w:gridCol w:w="720"/>
        <w:gridCol w:w="614"/>
        <w:gridCol w:w="585"/>
        <w:gridCol w:w="1037"/>
        <w:gridCol w:w="644"/>
        <w:gridCol w:w="2461"/>
        <w:gridCol w:w="1485"/>
        <w:gridCol w:w="1620"/>
        <w:gridCol w:w="163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 </w:t>
              <w:br/>
              <w:t xml:space="preserve">вание   </w:t>
              <w:br/>
              <w:t xml:space="preserve">органа  </w:t>
              <w:br/>
              <w:t xml:space="preserve">местного </w:t>
              <w:br/>
              <w:t>самоуправ-</w:t>
              <w:br/>
              <w:t xml:space="preserve">ления,  </w:t>
              <w:br/>
              <w:t xml:space="preserve">выдавшего </w:t>
              <w:br/>
              <w:t>разреш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 </w:t>
              <w:br/>
              <w:t>разрешения</w:t>
              <w:br/>
              <w:t xml:space="preserve">и дата  </w:t>
              <w:br/>
              <w:t xml:space="preserve">выдачи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</w:t>
              <w:br/>
              <w:t xml:space="preserve">действия </w:t>
              <w:br/>
              <w:t>разреш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</w:t>
              <w:br/>
              <w:t xml:space="preserve">выдачи  </w:t>
              <w:br/>
              <w:t>разрешения</w:t>
              <w:br/>
              <w:t xml:space="preserve">(номер и </w:t>
              <w:br/>
              <w:t xml:space="preserve">дата   </w:t>
              <w:br/>
              <w:t xml:space="preserve">соответ- </w:t>
              <w:br/>
              <w:t xml:space="preserve">ствующего </w:t>
              <w:br/>
              <w:t xml:space="preserve">акта   </w:t>
              <w:br/>
              <w:t>уполномо-</w:t>
              <w:br/>
              <w:t xml:space="preserve">ченного  </w:t>
              <w:br/>
              <w:t xml:space="preserve">органа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и  </w:t>
              <w:br/>
              <w:t xml:space="preserve">(если    </w:t>
              <w:br/>
              <w:t xml:space="preserve">имеется)  </w:t>
              <w:br/>
              <w:t xml:space="preserve">сокращенное </w:t>
              <w:br/>
              <w:t>наименование</w:t>
              <w:br/>
              <w:t xml:space="preserve">(в     </w:t>
              <w:br/>
              <w:t xml:space="preserve">т.ч.    </w:t>
              <w:br/>
              <w:t xml:space="preserve">фирменное  </w:t>
              <w:br/>
              <w:t xml:space="preserve">наимено-  </w:t>
              <w:br/>
              <w:t xml:space="preserve">вание),   </w:t>
              <w:br/>
              <w:t xml:space="preserve">организа-  </w:t>
              <w:br/>
              <w:t xml:space="preserve">ционно-   </w:t>
              <w:br/>
              <w:t xml:space="preserve">правовая  </w:t>
              <w:br/>
              <w:t xml:space="preserve">форма    </w:t>
              <w:br/>
              <w:t xml:space="preserve">управляющей </w:t>
              <w:br/>
              <w:t xml:space="preserve">рынком   </w:t>
              <w:br/>
              <w:t xml:space="preserve">компании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  </w:t>
              <w:br/>
              <w:t xml:space="preserve">нахождения </w:t>
              <w:br/>
              <w:t>управляющей</w:t>
              <w:br/>
              <w:t xml:space="preserve">рынком   </w:t>
              <w:br/>
              <w:t xml:space="preserve">компании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   </w:t>
              <w:br/>
              <w:t>руководителя,</w:t>
              <w:br/>
              <w:t xml:space="preserve">управляющей </w:t>
              <w:br/>
              <w:t xml:space="preserve">рынком    </w:t>
              <w:br/>
              <w:t xml:space="preserve">компании,  </w:t>
              <w:br/>
              <w:t xml:space="preserve">контактные  </w:t>
              <w:br/>
              <w:t xml:space="preserve">телефоны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-  </w:t>
              <w:br/>
              <w:t xml:space="preserve">ственный  </w:t>
              <w:br/>
              <w:t xml:space="preserve">регистра- </w:t>
              <w:br/>
              <w:t xml:space="preserve">ционный  </w:t>
              <w:br/>
              <w:t xml:space="preserve">номер   </w:t>
              <w:br/>
              <w:t xml:space="preserve">записи о  </w:t>
              <w:br/>
              <w:t xml:space="preserve">создании  </w:t>
              <w:br/>
              <w:t>управляющей</w:t>
              <w:br/>
              <w:t xml:space="preserve">рынком   </w:t>
              <w:br/>
              <w:t xml:space="preserve">компании и </w:t>
              <w:br/>
              <w:t xml:space="preserve">данные   </w:t>
              <w:br/>
              <w:t xml:space="preserve">документа, </w:t>
              <w:br/>
              <w:t>подтвержда-</w:t>
              <w:br/>
              <w:t xml:space="preserve">ющего факт </w:t>
              <w:br/>
              <w:t xml:space="preserve">внесения  </w:t>
              <w:br/>
              <w:t xml:space="preserve">сведений о </w:t>
              <w:br/>
              <w:t>юридическом</w:t>
              <w:br/>
              <w:t xml:space="preserve">лице в   </w:t>
              <w:br/>
              <w:t xml:space="preserve">единый   </w:t>
              <w:br/>
              <w:t xml:space="preserve">государ-  </w:t>
              <w:br/>
              <w:t xml:space="preserve">ственный  </w:t>
              <w:br/>
              <w:t xml:space="preserve">реестр   </w:t>
              <w:br/>
              <w:t>юридических</w:t>
              <w:br/>
              <w:t xml:space="preserve">лиц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-</w:t>
              <w:br/>
              <w:t xml:space="preserve">ционный  </w:t>
              <w:br/>
              <w:t xml:space="preserve">номер   </w:t>
              <w:br/>
              <w:t xml:space="preserve">налого-  </w:t>
              <w:br/>
              <w:t>плательщика</w:t>
              <w:br/>
              <w:t xml:space="preserve">и данные  </w:t>
              <w:br/>
              <w:t>документа о</w:t>
              <w:br/>
              <w:t xml:space="preserve">постановке </w:t>
              <w:br/>
              <w:t>управляющей</w:t>
              <w:br/>
              <w:t xml:space="preserve">рынком   </w:t>
              <w:br/>
              <w:t>компании на</w:t>
              <w:br/>
              <w:t xml:space="preserve">учет в   </w:t>
              <w:br/>
              <w:t xml:space="preserve">налоговом </w:t>
              <w:br/>
              <w:t xml:space="preserve">органе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  </w:t>
              <w:br/>
              <w:t xml:space="preserve">площадь  </w:t>
              <w:br/>
              <w:t xml:space="preserve">рынка и  </w:t>
              <w:br/>
              <w:t xml:space="preserve">принад-  </w:t>
              <w:br/>
              <w:t xml:space="preserve">лежность </w:t>
              <w:br/>
              <w:t>земельного</w:t>
              <w:br/>
              <w:t xml:space="preserve">участке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  </w:t>
              <w:br/>
              <w:t xml:space="preserve">располо- </w:t>
              <w:br/>
              <w:t xml:space="preserve">жения   </w:t>
              <w:br/>
              <w:t>розничного</w:t>
              <w:br/>
              <w:t xml:space="preserve">рынка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</w:t>
              <w:br/>
              <w:t>рынка</w:t>
            </w:r>
          </w:p>
        </w:tc>
        <w:tc>
          <w:tcPr>
            <w:tcW w:w="3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торговых мест         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и</w:t>
              <w:br/>
              <w:t xml:space="preserve">срок    </w:t>
              <w:br/>
              <w:t>приостанов-</w:t>
              <w:br/>
              <w:t xml:space="preserve">ления и  </w:t>
              <w:br/>
              <w:t xml:space="preserve">возобнов- </w:t>
              <w:br/>
              <w:t xml:space="preserve">ления   </w:t>
              <w:br/>
              <w:t xml:space="preserve">действия </w:t>
              <w:br/>
              <w:t xml:space="preserve">разрешения 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</w:t>
              <w:br/>
              <w:t xml:space="preserve">и     </w:t>
              <w:br/>
              <w:t xml:space="preserve">дата   </w:t>
              <w:br/>
              <w:t xml:space="preserve">аннулиро- </w:t>
              <w:br/>
              <w:t xml:space="preserve">вания   </w:t>
              <w:br/>
              <w:t xml:space="preserve">действия </w:t>
              <w:br/>
              <w:t>разрешен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</w:t>
              <w:br/>
              <w:t xml:space="preserve">и дата  </w:t>
              <w:br/>
              <w:t xml:space="preserve">продления </w:t>
              <w:br/>
              <w:t xml:space="preserve">срока   </w:t>
              <w:br/>
              <w:t xml:space="preserve">действия </w:t>
              <w:br/>
              <w:t>разреш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и</w:t>
              <w:br/>
              <w:t xml:space="preserve">дата    </w:t>
              <w:br/>
              <w:t>прекращения</w:t>
              <w:br/>
              <w:t xml:space="preserve">срока   </w:t>
              <w:br/>
              <w:t xml:space="preserve">действия  </w:t>
              <w:br/>
              <w:t xml:space="preserve">разрешения 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</w:t>
              <w:br/>
              <w:t xml:space="preserve">и дата  </w:t>
              <w:br/>
              <w:t>переоформ-</w:t>
              <w:br/>
              <w:t xml:space="preserve">ления   </w:t>
              <w:br/>
              <w:t>разрешения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-</w:t>
              <w:br/>
              <w:t xml:space="preserve">он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к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атк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тран-  </w:t>
              <w:br/>
              <w:t xml:space="preserve">спортные   </w:t>
              <w:br/>
              <w:t xml:space="preserve">средства   </w:t>
              <w:br/>
              <w:t xml:space="preserve">(только для </w:t>
              <w:br/>
              <w:t>сельскохозяй-</w:t>
              <w:br/>
              <w:t xml:space="preserve">ственных и  </w:t>
              <w:br/>
              <w:t>сельскохозяй-</w:t>
              <w:br/>
              <w:t xml:space="preserve">ственных   </w:t>
              <w:br/>
              <w:t>кооперативных</w:t>
              <w:br/>
              <w:t xml:space="preserve">рынков)   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    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  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   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а разработана департаментом лицензирования и регулирования отношений в сфере потребительского рынка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 департамента</w:t>
      </w:r>
    </w:p>
    <w:p>
      <w:pPr>
        <w:pStyle w:val="Normal"/>
        <w:autoSpaceDE w:val="false"/>
        <w:jc w:val="right"/>
        <w:rPr/>
      </w:pPr>
      <w:r>
        <w:rPr/>
        <w:t>и лицензирования отношений</w:t>
      </w:r>
    </w:p>
    <w:p>
      <w:pPr>
        <w:pStyle w:val="Normal"/>
        <w:autoSpaceDE w:val="false"/>
        <w:jc w:val="right"/>
        <w:rPr/>
      </w:pPr>
      <w:r>
        <w:rPr/>
        <w:t>в сфере потребительского рынка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Л.Г.БЕЛЬТЮ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23:00Z</dcterms:created>
  <dc:creator>NAnikina</dc:creator>
  <dc:description/>
  <cp:keywords/>
  <dc:language>en-US</dc:language>
  <cp:lastModifiedBy>NAnikina</cp:lastModifiedBy>
  <dcterms:modified xsi:type="dcterms:W3CDTF">2010-02-15T07:31:00Z</dcterms:modified>
  <cp:revision>1</cp:revision>
  <dc:subject/>
  <dc:title>АДМИНИСТРАЦИЯ ПРИМОРСКОГО КРАЯ</dc:title>
</cp:coreProperties>
</file>