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3 апреля 2007 г. N 86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РЯДКА ЗАКЛЮЧЕНИЯ ДОГОВОРА О ПРЕДОСТАВЛЕНИИ</w:t>
      </w:r>
    </w:p>
    <w:p>
      <w:pPr>
        <w:pStyle w:val="Normal"/>
        <w:autoSpaceDE w:val="false"/>
        <w:jc w:val="center"/>
        <w:rPr/>
      </w:pPr>
      <w:r>
        <w:rPr/>
        <w:t>ТОРГОВОГО МЕСТА НА РОЗНИЧНЫХ РЫНКАХ НА ТЕРРИТОРИИ</w:t>
      </w:r>
    </w:p>
    <w:p>
      <w:pPr>
        <w:pStyle w:val="Normal"/>
        <w:autoSpaceDE w:val="false"/>
        <w:jc w:val="center"/>
        <w:rPr/>
      </w:pPr>
      <w:r>
        <w:rPr/>
        <w:t>ПРИМОРСКОГО КРАЯ И ТРЕБОВАНИЙ К ТОРГОВОМУ МЕСТУ</w:t>
      </w:r>
    </w:p>
    <w:p>
      <w:pPr>
        <w:pStyle w:val="Normal"/>
        <w:autoSpaceDE w:val="false"/>
        <w:jc w:val="center"/>
        <w:rPr/>
      </w:pPr>
      <w:r>
        <w:rPr/>
        <w:t>НА РОЗНИЧНОМ РЫН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2-па, от 31.07.2007 N 167-па,</w:t>
      </w:r>
    </w:p>
    <w:p>
      <w:pPr>
        <w:pStyle w:val="Normal"/>
        <w:autoSpaceDE w:val="false"/>
        <w:jc w:val="center"/>
        <w:rPr/>
      </w:pPr>
      <w:r>
        <w:rPr/>
        <w:t>от 07.08.2009 N 216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30 декабря 2006 года N 271-ФЗ "О розничных рынках и о внесении изменений в Трудовой кодекс Российской Федерации", на основании статьи 62 Устава Приморского края Администрация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заключения договора о предоставлении торгового места на розничных рынках на территории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торговому месту на розничном рынке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не менее пятидесяти процентов торговых мест от их общего количества для осуществления деятельности по продаже товаров товаропроизв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социального развития и средств массовой информации Администрации Приморского края (Норин) опубликовать настоящее постановление в средствах массовой информации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вице-губернатора Приморского края А.В. Нор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 -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13.04.2007 N 86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ЗАКЛЮЧЕНИЯ ДОГОВОРА О ПРЕДОСТАВЛЕНИИ ТОРГОВОГО МЕСТА</w:t>
      </w:r>
    </w:p>
    <w:p>
      <w:pPr>
        <w:pStyle w:val="Normal"/>
        <w:autoSpaceDE w:val="false"/>
        <w:jc w:val="center"/>
        <w:rPr/>
      </w:pPr>
      <w:r>
        <w:rPr/>
        <w:t>НА РОЗНИЧНЫХ РЫНКАХ НА ТЕРРИТОРИИ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2-па, от 07.08.2009 N 216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заключения договора о предоставлении торгового места на розничных рынках, находящихся на территории Приморского края (далее - Порядок), разработан в соответствии с Федеральным законом от 30 декабря 2006 года N 271-ФЗ "О розничных рынках и о внесении изменений в Трудовой кодекс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яющая рынком компания не менее чем за тридцать календарных дней до начала функционирования розничного рынка (далее - рынок) размещает в городских (районных) средствах массовой информации сведения о дате начала функционирования рынка, его местонахождении, о наличии свободных торговых мест на рынке, а также контактные данные управляющей рынком компании (местонахождение, телефоны и другая информация).</w:t>
      </w:r>
    </w:p>
    <w:p>
      <w:pPr>
        <w:pStyle w:val="Normal"/>
        <w:autoSpaceDE w:val="false"/>
        <w:ind w:firstLine="540"/>
        <w:jc w:val="both"/>
        <w:rPr/>
      </w:pPr>
      <w:r>
        <w:rPr/>
        <w:t>3. Лицам, заинтересованным в заключении договора о предоставлении торгового места на рынке, управляющей рынком компанией предоставляется подробная информация о порядке и условиях предоставления торговых мест, в том числе размере платы за предоставление торгового места, наличии свободных торговых мест и их назначении, форме договора о предоставлении торгового места, перечне сведений, необходимых для заключения договора о предоставлении торгово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информация размещается также на оборудованном в доступном для обозрения месте на рынке (информационном стенде)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о предоставлении торгового места (далее - договор) заключается на основании обращения юридического лица, индивидуального предпринимателя и гражданина (далее - заинтересованные лица).</w:t>
      </w:r>
    </w:p>
    <w:p>
      <w:pPr>
        <w:pStyle w:val="Normal"/>
        <w:autoSpaceDE w:val="false"/>
        <w:ind w:firstLine="540"/>
        <w:jc w:val="both"/>
        <w:rPr/>
      </w:pPr>
      <w:r>
        <w:rPr/>
        <w:t>Заинтересованные лица обращаются в управляющую рынком компанию с заявлением о предоставлении торгового места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сведения, необходимые к предоставлению при заключении договора в соответствии со статьей 15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5. В срок, не превышающий десяти календарных дней со дня поступления заявления от заинтересованного лица, управляющая рынком компания в письменной форме ставит его в известность о готовности заключить договор либо отказе в заключении договора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подписывается сторонами в пятидневный срок с момента получения заинтересованным лицом информации о готовности управляющей рынком компании заключить договор. В случае истечения указанного пятидневного срока и при наличии заявлений о заключении договора от иных лиц договор может быть заключен с данными лицами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Приморского края от 05.06.2007 N 132-па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торгового места заинтересованным лицам на сельскохозяйственном рынке, а также гражданам, ведущим крестьянские (фермерские) хозяйства, личные подсобные хозяйства или занимающимся садоводством, огородничеством, животноводством, на универсальном рынке, заявление рассматривается управляющей компанией в течение суток, договор заключается в день подачи заявления либо на следующий день. В таком же порядке осуществляется рассмотрение заявления и заключение договора в случае предоставления торгового места на сельскохозяйственном кооперативном рынке следующим лицам:</w:t>
      </w:r>
    </w:p>
    <w:p>
      <w:pPr>
        <w:pStyle w:val="Normal"/>
        <w:autoSpaceDE w:val="false"/>
        <w:jc w:val="both"/>
        <w:rPr/>
      </w:pPr>
      <w:r>
        <w:rPr/>
        <w:t>(в ред. Постановлений Администрации Приморского края от 05.06.2007 N 132-па, от 07.08.2009 N 216-па)</w:t>
      </w:r>
    </w:p>
    <w:p>
      <w:pPr>
        <w:pStyle w:val="Normal"/>
        <w:autoSpaceDE w:val="false"/>
        <w:ind w:firstLine="540"/>
        <w:jc w:val="both"/>
        <w:rPr/>
      </w:pPr>
      <w:r>
        <w:rPr/>
        <w:t>1) членам сельскохозяйственного потребительского кооператива, управляющего сельскохозяйственным кооперативным рынком;</w:t>
      </w:r>
    </w:p>
    <w:p>
      <w:pPr>
        <w:pStyle w:val="Normal"/>
        <w:autoSpaceDE w:val="false"/>
        <w:jc w:val="both"/>
        <w:rPr/>
      </w:pPr>
      <w:r>
        <w:rPr/>
        <w:t>(поз. введена Постановлением Администрации Приморского края от 05.06.2007 N 132-па)</w:t>
      </w:r>
    </w:p>
    <w:p>
      <w:pPr>
        <w:pStyle w:val="Normal"/>
        <w:autoSpaceDE w:val="false"/>
        <w:ind w:firstLine="540"/>
        <w:jc w:val="both"/>
        <w:rPr/>
      </w:pPr>
      <w:r>
        <w:rPr/>
        <w:t>2)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на срок, не превышающий трех календарных дней.</w:t>
      </w:r>
    </w:p>
    <w:p>
      <w:pPr>
        <w:pStyle w:val="Normal"/>
        <w:autoSpaceDE w:val="false"/>
        <w:jc w:val="both"/>
        <w:rPr/>
      </w:pPr>
      <w:r>
        <w:rPr/>
        <w:t>(поз. введена Постановлением Администрации Приморского края от 05.06.2007 N 132-па)</w:t>
      </w:r>
    </w:p>
    <w:p>
      <w:pPr>
        <w:pStyle w:val="Normal"/>
        <w:autoSpaceDE w:val="false"/>
        <w:ind w:firstLine="540"/>
        <w:jc w:val="both"/>
        <w:rPr/>
      </w:pPr>
      <w:r>
        <w:rPr/>
        <w:t>6. Договоры заключаются в порядке очередности поступления предложений (заявлений) о заключении договора в соответствии с Типовой формой, прилагаемой к настоящему Порядку, на срок, не превышающий срок действия разрешения на право организации ры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торгового места заинтересованным лицам на сельскохозяйственном рынке, лицам, указанным в абзацах 4 и 5 пункта 5 настоящего Порядка, на сельскохозяйственном кооперативном рынке, а также гражданам, ведущим крестьянские (фермерские) хозяйства, личные подсобные хозяйства или занимающимся садоводством, огородничеством, животноводством, на универсальном рынке на срок не более трех дней, договор заключается в упрощенной форме путем оформления квитанции (кассового чека) об оплате торгового места.</w:t>
      </w:r>
    </w:p>
    <w:p>
      <w:pPr>
        <w:pStyle w:val="Normal"/>
        <w:autoSpaceDE w:val="false"/>
        <w:jc w:val="both"/>
        <w:rPr/>
      </w:pPr>
      <w:r>
        <w:rPr/>
        <w:t>(в ред. Постановлений Администрации Приморского края от 05.06.2007 N 132-па, от 07.08.2009 N 216-па)</w:t>
      </w:r>
    </w:p>
    <w:p>
      <w:pPr>
        <w:pStyle w:val="Normal"/>
        <w:autoSpaceDE w:val="false"/>
        <w:ind w:firstLine="540"/>
        <w:jc w:val="both"/>
        <w:rPr/>
      </w:pPr>
      <w:r>
        <w:rPr/>
        <w:t>7. В заключении договора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свободных торговых мест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блюдение заявителем требований, установленных статьей 15 Федерального зак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заключения договора о предоставлении</w:t>
      </w:r>
    </w:p>
    <w:p>
      <w:pPr>
        <w:pStyle w:val="Normal"/>
        <w:autoSpaceDE w:val="false"/>
        <w:jc w:val="right"/>
        <w:rPr/>
      </w:pPr>
      <w:r>
        <w:rPr/>
        <w:t>торгового места на розничных рынках</w:t>
      </w:r>
    </w:p>
    <w:p>
      <w:pPr>
        <w:pStyle w:val="Normal"/>
        <w:autoSpaceDE w:val="false"/>
        <w:jc w:val="right"/>
        <w:rPr/>
      </w:pPr>
      <w:r>
        <w:rPr/>
        <w:t>на территории Приморского края,</w:t>
      </w:r>
    </w:p>
    <w:p>
      <w:pPr>
        <w:pStyle w:val="Normal"/>
        <w:autoSpaceDE w:val="false"/>
        <w:jc w:val="right"/>
        <w:rPr/>
      </w:pPr>
      <w:r>
        <w:rPr/>
        <w:t>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13.04.2007 N 86-па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ИПОВАЯ ФОРМ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договора о предоставлении торгового места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  <w:r>
        <w:rPr>
          <w:sz w:val="24"/>
          <w:szCs w:val="24"/>
        </w:rPr>
        <w:t>на розничном рынк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в ред. Постановления Администрации Приморского кр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от 05.06.2007 N 132-па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см. текст в предыдущей редак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. ______________                      "___" __________________ г.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управляющей рынком компан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нуем _____ в дальнейшем Арендодатель, в лице 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, с одной стороны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(полное наименование юридического лица, Ф.И.О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индивидуального предпринимателя, гражданин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нуем ___ в дальнейшем Арендатор, в лице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, с другой стороны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алее - Стороны), заключили настоящий  договор  (далее - Договор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1.   Арендодатель   обязуется   предоставить  Арендатору  в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ременное  владение и пользование, а Арендатор обязуется принять 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платить в  порядке,  установленном  настоящим Договором, торгово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есто 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номер, тип, общая площад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алее - торговое место) на розничном рынке 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, место нах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далее - розничный рынок)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2.  Схема  расположения  торгового  места на розничном рынк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является неотъемлемой частью настоящего Договора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3.  Состав  (оборудование) и техническое состояние торгов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еста   отражается   в   акте   приема-передачи   (далее   -   ак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ема-передачи),   являющемся   неотъемлемой   частью  настояще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говора (форма прилагается)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4.  Торговое  место  передается  в  аренду для осуществ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ятельности по 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продаже товаров (выполнению работ, оказанию услуг)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5.  Исключен. - Постановление Администрации Приморского кра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т 05.06.2007 N 132-п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см. текст в предыдущей редак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2. РАЗМЕР АРЕНДНОЙ ПЛАТЫ. ПОРЯДОК РАСЧЕТО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1. Арендная плата составляет ____ (_________) рублей за 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в. м, в том числе НДС - ___ рублей, что составляет ___ (________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ублей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2.  Оплата  производится путем перечисления денежных средст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  расчетный  счет  Арендодателя либо внесением наличных денежных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редств  в  порядке,  установленном  действующим законодательств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оссийской Федерации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той   внесения   арендной   платы   по  настоящему  Договор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читается  дата поступления средств на расчетный счет Арендодател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либо  дата,  указанная  в платежном документе, подтверждающем факт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аличного расче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РОК АРЕНД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Договор заключается сроком на __ (_____) дней (месяцев) и вступает в силу с момента подписания Сторонами акта приема-передачи, указанного в п. 1.3 настоящего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 взаимному согласию сторон настоящий Договор может быть продлен путем заключения дополнительного соглашения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Настоящий Договор может быть расторгнут досрочно по соглашению Сторон либо по основаниям, предусмотренным действующим законодательством Российской Федерации, с возмещением понесенных убытков в полном объеме, включая упущенную выго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Арендодатель обяза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редоставить в течение ___________ дней с момента заключения настоящего Договора во владение и пользование Арендатора торговое место, указанное в п. 1.1 настоящего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ча торгового места осуществляется путем фактического предоставления Арендатору торгового места и подписания акта приема-передачи торгового места. С момента подписания акта приема-передачи он становится неотъемлемой частью настоящего Догово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едпринять необходимые действия, связанные с государственной регистрацией настоящего Договора,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редупредить Арендатора о всех правах третьих лиц на сдаваемые в аренду торговые места, а также о всех правах третьих лиц на розничный рынок, в котором находятся торговые мес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казывать консультативную и иную помощь Арендатору в целях наиболее эффективного использования арендованного имуще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производить за свой счет капитальный ремонт торговых мес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обеспечивать доступ работников Арендатора на торговые места и в другие помещения, находящиеся на территории розничного рынка, необходимые для выполнения работы в соответствии с режимом работ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Арендатор обяза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воевременно вносить арендную плату в размере, в сроки и в порядке, установленные п. 2 настоящего Догово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использовать арендованное торговое место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поддерживать торговое место в надлежащем состоянии и нести расходы на его содержание, за исключением расходов, возложенных в соответствии с условиями настоящего Договора на Арендода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беспечивать сохранность переданных торговых мест и нести полную материальную ответственность за причиненный ущерб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не позднее ____ дней по истечении срока действия Договора, а также при досрочном его прекращении возвратить Арендодателю арендованные торговые места, указанные в п. 1.1 настоящего Договора, в надлежащем состоянии, с учетом амортизации и естественного износа, по акту приема-передач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настоящем Договоре -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Возмещение убытков, причиненных неисполнением или ненадлежащим исполнением обязательств, и уплата штрафных санкций не освобождают виновную Сторону от исполнения своих обязательств в натур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Стороны будут стремиться разрешать все споры и разногласия, которые могут возникнуть при исполнении настоящего Договора, путем переговор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В случае,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Настоящий договор вступает в силу с момента подписания Сторонами акта приема-передачи и действует до полного исполнения Сторонами взятых на себя обязательст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7.1 в ред. Постановления Администрации Приморского края от 05.06.2007 N 132-п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. Все изменения, дополнения и приложения к настоящему Договору действительны лишь в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. Все уведомления и сообщения, направляемые в соответствии с настоящим Договором или в связи с ним, должны быть составлены в письменной форме с обязательной досылкой по почте в адреса Сторон, но предварительно могут передаваться факсом, по каналам электронных средств связ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При изменении наименования, адреса, банковских реквизитов или реорганизации Стороны информируют друг друга в письменном виде в ____ срок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Настоящий Договор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АДРЕСА И РЕКВИЗИТЫ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атор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рендодатель:                            Арендатор:</w:t>
      </w:r>
    </w:p>
    <w:p>
      <w:pPr>
        <w:pStyle w:val="ConsPlusNonformat"/>
        <w:widowControl/>
        <w:rPr/>
      </w:pPr>
      <w:r>
        <w:rPr/>
        <w:t>________________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                                      М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лицензирования и регулирования</w:t>
      </w:r>
    </w:p>
    <w:p>
      <w:pPr>
        <w:pStyle w:val="Normal"/>
        <w:autoSpaceDE w:val="false"/>
        <w:jc w:val="right"/>
        <w:rPr/>
      </w:pPr>
      <w:r>
        <w:rPr/>
        <w:t>отношений в сфере</w:t>
      </w:r>
    </w:p>
    <w:p>
      <w:pPr>
        <w:pStyle w:val="Normal"/>
        <w:autoSpaceDE w:val="false"/>
        <w:jc w:val="right"/>
        <w:rPr/>
      </w:pPr>
      <w:r>
        <w:rPr/>
        <w:t>потребительского рынка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Типовой форме договора</w:t>
      </w:r>
    </w:p>
    <w:p>
      <w:pPr>
        <w:pStyle w:val="Normal"/>
        <w:autoSpaceDE w:val="false"/>
        <w:jc w:val="right"/>
        <w:rPr/>
      </w:pPr>
      <w:r>
        <w:rPr/>
        <w:t>о предоставлении торгового места</w:t>
      </w:r>
    </w:p>
    <w:p>
      <w:pPr>
        <w:pStyle w:val="Normal"/>
        <w:autoSpaceDE w:val="false"/>
        <w:jc w:val="right"/>
        <w:rPr/>
      </w:pPr>
      <w:r>
        <w:rPr/>
        <w:t>на розничном рынк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КТ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приема-передачи торгового мест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. _______________                            "__" _________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полное наименование управляющей рынком компан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нуем___ в дальнейшем Арендодатель, в лице 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, с одной стороны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полное наименование юридического лица, Ф.И.О. индивидуального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предпринимателя, гражданина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именуем___ в дальнейшем Арендатор, в лице 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, с другой стороны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ставили настоящий акт о нижеследующем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рендодатель  передает,   а  Арендатор   принимает  в  пользова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торговое место _____________________________________, на розничном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номер, тип, общая площад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ынке _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наименование, место нах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Торговое место передается в аренду  для осуществления деятельност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группа продаваемых товаров, вид оказываемых услуг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и передаче помещений стороны установил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мещения находятся в ___________________ техническом состоянии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3.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 оборудования торгового мес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единиц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</w:t>
              <w:br/>
              <w:t xml:space="preserve">призна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Арендодатель:                            Арендатор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                        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М.П.                                      М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лицензирования и регулирования</w:t>
      </w:r>
    </w:p>
    <w:p>
      <w:pPr>
        <w:pStyle w:val="Normal"/>
        <w:autoSpaceDE w:val="false"/>
        <w:jc w:val="right"/>
        <w:rPr/>
      </w:pPr>
      <w:r>
        <w:rPr/>
        <w:t>отношений в сфере</w:t>
      </w:r>
    </w:p>
    <w:p>
      <w:pPr>
        <w:pStyle w:val="Normal"/>
        <w:autoSpaceDE w:val="false"/>
        <w:jc w:val="right"/>
        <w:rPr/>
      </w:pPr>
      <w:r>
        <w:rPr/>
        <w:t>потребительского рынка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13.04.2007 N 86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ТОРГОВОМУ МЕСТУ НА РОЗНИЧНОМ РЫН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06.2007 N 132-па, от 31.07.2007 N 167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орговое место должно быть оснащено торговым оборудованием, необходимым для реализации соответствующей группы товаров и обеспечивающим показ и сохранн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существления деятельности по продаже товаров (выполнению работ, оказанию услуг) с использованием средств измерений (весов, гирь, мерных емкостей, метров и других) торговое место должно быть оснащено соответствующими метрологическим правилам и нормам измерительными приборам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ях, предусмотренных законодательством Российской Федерации, торговое место оснащается контрольно-кассовой 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ельная площадь торговых мест устанавливаетс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ая площадь лотка не должна превышать 6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ая площадь киоска не должна превышать 2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3) минимальная площадь павильона не может быть менее 36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ая площадь торгового места при осуществлении торговли автомобилями на специализированных розничных рынках не должна превышать 10000 квадратных метров.</w:t>
      </w:r>
    </w:p>
    <w:p>
      <w:pPr>
        <w:pStyle w:val="Normal"/>
        <w:autoSpaceDE w:val="false"/>
        <w:jc w:val="both"/>
        <w:rPr/>
      </w:pPr>
      <w:r>
        <w:rPr/>
        <w:t>(пп. 4 введен Постановлением Администрации Приморского края от 31.07.2007 N 167-па)</w:t>
      </w:r>
    </w:p>
    <w:p>
      <w:pPr>
        <w:pStyle w:val="Normal"/>
        <w:autoSpaceDE w:val="false"/>
        <w:jc w:val="both"/>
        <w:rPr/>
      </w:pPr>
      <w:r>
        <w:rPr/>
        <w:t>(п. 4 в ред. Постановления Администрации Приморского края от 05.06.2007 N 132-па)</w:t>
      </w:r>
    </w:p>
    <w:p>
      <w:pPr>
        <w:pStyle w:val="Normal"/>
        <w:autoSpaceDE w:val="false"/>
        <w:ind w:firstLine="540"/>
        <w:jc w:val="both"/>
        <w:rPr/>
      </w:pPr>
      <w:r>
        <w:rPr/>
        <w:t>5. Торговые места должны быть оснащены единообразно оформленными вывесками, содержащими информацию, предусмотренную Законом Российской Федерации от 7 февраля 1992 года N 2300-1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13:00Z</dcterms:created>
  <dc:creator>NAnikina</dc:creator>
  <dc:description/>
  <cp:keywords/>
  <dc:language>en-US</dc:language>
  <cp:lastModifiedBy>NAnikina</cp:lastModifiedBy>
  <dcterms:modified xsi:type="dcterms:W3CDTF">2010-02-16T00:17:00Z</dcterms:modified>
  <cp:revision>1</cp:revision>
  <dc:subject/>
  <dc:title>АДМИНИСТРАЦИЯ ПРИМОРСКОГО КРАЯ</dc:title>
</cp:coreProperties>
</file>