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31168 кв.м с кадастровым номером 25:31:000000:6695, расположенного по адресу: установлено относительно ориентира, расположенного за пределами участка. Ориентир жилой дом. Участок находится примерно в 130 метрах от ориентира по направлению на юг. Почтовый адрес ориентира: Приморский край, город Находка, улица Жемчужная, 4, с видом разрешенного использования – среднеэтажная жилая застройка (2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2.0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2.01.2020г. по 24.0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иод размещения проекта, подлежащего рассмотрению на публичных слушаниях, информационных    материалов    к   нему  и проведения экспозиции   такого   проекта   учас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2.01.2020г. до 13.00 часов 24.01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4.01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2:00Z</dcterms:created>
  <dc:creator>Савчук Татьяна Владимировна</dc:creator>
  <dc:description/>
  <dc:language>en-US</dc:language>
  <cp:lastModifiedBy>Савчук Татьяна Владимировна</cp:lastModifiedBy>
  <cp:lastPrinted>2019-12-24T09:53:00Z</cp:lastPrinted>
  <dcterms:modified xsi:type="dcterms:W3CDTF">2020-02-14T06:02:00Z</dcterms:modified>
  <cp:revision>2</cp:revision>
  <dc:subject/>
  <dc:title/>
</cp:coreProperties>
</file>