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по проекту решения о предоставлении разрешения на условно разрешенный вид использования земельных участков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27.01.2020г.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1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3 от 24.01.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jc w:val="both"/>
        <w:rPr/>
      </w:pPr>
      <w:r>
        <w:rPr>
          <w:sz w:val="26"/>
          <w:szCs w:val="26"/>
        </w:rPr>
        <w:t>Проект решения о предоставлении разрешения на условно разрешенный вид использования следующих земельных участ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Земельный участок площадью 922 кв.м с кадастровым номером 25:31:070001:495, расположенного по адресу: установлено относительно ориентира, расположенного за пределами участка. Ориентир жилой дом. Участок находится   примерно   в    50   метрах   от  ориентира  по  направлению   на  восток. Почтовый адрес ориентира: край Приморский, город Находка, поселок Врангель, проспект Восточный, дом 23, с видом разрешенного использования – деловое управление (4.1)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предложений и замеча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1.2. Земельный участок площадью 2574 кв.м с кадастровым номером 25:31:070001:130, расположенного по адресу: установлено относительно ориентира, расположенного за пределами участка. Ориентир жилой дом. Участок находится примерно в 35 метрах от ориентира по направлению на запад. Почтовый адрес ориентира: край Приморский, город Находка, поселок Врангель, проспект Восточный, дом 27, с видом разрешенного использования – деловое управление (4.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предложений и замеча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3. Земельный участок площадью участка площадью 31168 кв.м с кадастровым номером 25:31:000000:6695, расположенного по адресу: установлено относительно ориентира, расположенного за пределами участка. Ориентир жилой дом. Участок находится примерно в 130 метрах от ориентира по направлению на юг. Почтовый адрес ориентира: Приморский край, город Находка улица Жемчужная, 4, с видом разрешенного использования – среднеэтажная жилая застройка (2.5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предложений и замечаний не поступил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Выводы по результатам публичных слушаний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1. Считать возможным использование земельного участка </w:t>
      </w:r>
      <w:r>
        <w:rPr>
          <w:sz w:val="26"/>
          <w:szCs w:val="26"/>
        </w:rPr>
        <w:t>площадью 922 кв.м с кадастровым номером 25:31:070001:495, расположенного по адресу: установлено относительно ориентира, расположенного за пределами участка. Ориентир жилой дом. Участок находится   примерно   в    50   метрах   от  ориентира  по  направлению   на  восток. Почтовый адрес ориентира: край Приморский, город Находка, поселок Врангель, проспект Восточный, дом 23, с видом разрешенного использования – деловое управление (4.1)</w:t>
      </w:r>
    </w:p>
    <w:p>
      <w:pPr>
        <w:pStyle w:val="Normal"/>
        <w:jc w:val="both"/>
        <w:rPr/>
      </w:pPr>
      <w:r>
        <w:rPr>
          <w:sz w:val="26"/>
          <w:szCs w:val="26"/>
        </w:rPr>
        <w:t>2.2. Считать возможным использование земельного участка площадью 2574 кв.м с кадастровым номером 25:31:070001:130, расположенного по адресу: установлено относительно ориентира, расположенного за пределами участка. Ориентир жилой дом. Участок находится примерно в 35 метрах от ориентира по направлению на запад. Почтовый адрес ориентира: край Приморский, город Находка, поселок Врангель, проспект Восточный, дом 27, с видом разрешенного использования – деловое управление (4.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3. Считать возможным использование земельного участка площадью 31168 кв.м с кадастровым номером 25:31:000000:6695, расположенного по адресу: установлено относительно ориентира, расположенного за пределами участка. Ориентир жилой дом. Участок находится примерно в 130 метрах от ориентира по направлению на юг. Почтовый адрес ориентира: Приморский край, город Находка, улица Жемчужная, 4, с видом разрешенного использования – среднеэтажная жилая застройка (2.5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05:00Z</dcterms:created>
  <dc:creator>DemoVersion</dc:creator>
  <dc:description/>
  <dc:language>en-US</dc:language>
  <cp:lastModifiedBy>Савчук Татьяна Владимировна</cp:lastModifiedBy>
  <cp:lastPrinted>2020-02-13T16:37:00Z</cp:lastPrinted>
  <dcterms:modified xsi:type="dcterms:W3CDTF">2020-02-14T06:05:00Z</dcterms:modified>
  <cp:revision>2</cp:revision>
  <dc:subject/>
  <dc:title>Итоги</dc:title>
</cp:coreProperties>
</file>