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земельного участка площадью 1346 кв.м  с кадастровым номером 25:31:010211:12175, расположенного в 35 метрах на юг от жилого дома по улице Тиссовой, 2В в городе Находке - магазины (4.4), общественное питание (4.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Текстовые материалы: проект решения о предоставлении разрешения на условно разрешенный вид использования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семи дней и не более пятнадцати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4.02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4.02. 2020г. по 21.02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4.02.2020г. до 10.00 часов 21.02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1.02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6:00Z</dcterms:created>
  <dc:creator>Савчук Татьяна Владимировна</dc:creator>
  <dc:description/>
  <dc:language>en-US</dc:language>
  <cp:lastModifiedBy>Савчук Татьяна Владимировна</cp:lastModifiedBy>
  <cp:lastPrinted>2020-01-24T15:34:00Z</cp:lastPrinted>
  <dcterms:modified xsi:type="dcterms:W3CDTF">2020-02-13T22:46:00Z</dcterms:modified>
  <cp:revision>2</cp:revision>
  <dc:subject/>
  <dc:title/>
</cp:coreProperties>
</file>