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ПОВЕЩ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ачале публичных слушаний по проекту реш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едоставлении разрешений на условно разрешенны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</w:t>
      </w:r>
      <w:r>
        <w:rPr>
          <w:rFonts w:cs="Times New Roman" w:ascii="Times New Roman" w:hAnsi="Times New Roman"/>
          <w:sz w:val="26"/>
          <w:szCs w:val="26"/>
        </w:rPr>
        <w:t>вид использования объекта капитального строитель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миссия по подготовке проекта Правил землепользования и застройки Находкинского городского округа сообщает следующее. Назначены публичные слушания по проекту решения о предоставлении разрешений на условно разрешенный вид использования объекта капитального строительства площадью 321,4 кв.м  с кадастровым номером 25:31:010402:2578, расположенного по адресу: Российская Федерация, Приморский край, город Находка, улица Ручейная, дом 29, с видом разрешенного использования - амбулаторное ветеринарное обслуживание (3.10.1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Перечень информационных материалов к проекту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 Текстовые материалы: проект решения о предоставлении разрешения на условно разрешенный вид использования земельных участк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Графические материалы: фрагменты карты градостроительного зонирования территории Находкинского городского округа с указанием местоположения рассматриваемых земельных участ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Официальный сайт, на котором будут размещены проект и информационные материалы к нему: </w:t>
      </w:r>
      <w:hyperlink r:id="rId2">
        <w:r>
          <w:rPr>
            <w:rStyle w:val="InternetLink"/>
          </w:rPr>
          <w:t>http://nakhodka-city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3.   Порядок проведения публичных слушаний по проекту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3.1. Подготовка </w:t>
      </w:r>
      <w:hyperlink r:id="rId3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оповеще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начале публичных слушаний, опубликование оповещения в официальном печатном средстве массовой информации Находкинского городского округ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 размещение на официальном сайте администрации Находкинского городского округа в сети Интернет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2. Направление сообщения о проведении публичных слушаний правообладателям земельных участков, имеющих смежные границы с земельным участком, применительно к которому запрашивается разрешение на условно разрешенный вид использования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Размещение проекта на официальном сайте Находкинского городского округа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4. Проведение экспозиции проекта.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 Проведение собрания участников публичных слуша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GothamProRegular;Times New Roman" w:hAnsi="GothamProRegular;Times New Roman" w:cs="GothamProRegular;Times New Roman"/>
          <w:color w:val="000000"/>
          <w:sz w:val="26"/>
          <w:szCs w:val="26"/>
        </w:rPr>
      </w:pPr>
      <w:r>
        <w:rPr>
          <w:rFonts w:cs="GothamProRegular;Times New Roman" w:ascii="GothamProRegular;Times New Roman" w:hAnsi="GothamProRegular;Times New Roman"/>
          <w:color w:val="000000"/>
          <w:sz w:val="26"/>
          <w:szCs w:val="26"/>
        </w:rPr>
        <w:t xml:space="preserve">3.6. Подготовка и оформление протокола публичных слушаний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7. Подготовка, оформление и обеспечение опубликования заключения о результатах публичных слушаний по проекту решения о предоставлении разрешения на условно разрешенный вид земельных участков в </w:t>
      </w:r>
      <w:r>
        <w:rPr>
          <w:rFonts w:cs="Times New Roman" w:ascii="Times New Roman" w:hAnsi="Times New Roman"/>
          <w:sz w:val="26"/>
          <w:szCs w:val="26"/>
        </w:rPr>
        <w:t xml:space="preserve">официальном печатном средстве массовой информации Находкинского городского округа </w:t>
      </w:r>
      <w:r>
        <w:rPr>
          <w:rFonts w:cs="Times New Roman" w:ascii="Times New Roman" w:hAnsi="Times New Roman"/>
          <w:color w:val="000000"/>
          <w:sz w:val="26"/>
          <w:szCs w:val="26"/>
        </w:rPr>
        <w:t>и размещение на официальном сайте администрации Находкинского городского округа в сети Интернет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Срок проведения публичных слушаний по проекту: </w:t>
      </w:r>
      <w:r>
        <w:rPr>
          <w:rFonts w:cs="Times New Roman" w:ascii="Times New Roman" w:hAnsi="Times New Roman"/>
          <w:color w:val="000000"/>
          <w:sz w:val="26"/>
          <w:szCs w:val="26"/>
        </w:rPr>
        <w:t>со дня оповещения жителей Находкинского городского округа об их проведении до дня опубликования заключения о результатах публичных слушаний не менее семи дней и не более пятнадцати дн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. Место и дата открытия экспозиции проекта: здание администрации Находкинского городского округа, расположенное  по адресу: г. Находка, ул. Школьная, д.18, каб. 204, дата открытия экспозиции проекта: 14.02.2020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6. Срок проведения экспозиции проекта   </w:t>
      </w:r>
      <w:r>
        <w:rPr>
          <w:rFonts w:cs="Times New Roman" w:ascii="Times New Roman" w:hAnsi="Times New Roman"/>
          <w:sz w:val="26"/>
          <w:szCs w:val="26"/>
        </w:rPr>
        <w:t>с 14.02. 2020г. по 21.02.2020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ни и часы в которые возможно посещение указанной экспозиции: с понедельника по пятницу с 10-00 до 13-0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7. Порядок, срок и форма внесения участниками публичных слушаний предложений и замечаний, касающихся проект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период размещения проекта, подлежащего рассмотрению на публичных слушаниях, информационных материалов к нему и проведения экспозиции такого проекта участники публичных слушаний, прошедшие идентификацию, вправе вносить предложения и замечания, касающиеся такого проект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в письменной форме, в адрес комиссии по подготовке проекта Правил землепользования и застройки Находкинского городского округа, расположенной по адресу: г. Находка, ул. Школьная, д.18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средством записи в книге (журнале) учета предложений посетителей экспозиции проекта, подлежащего рассмотрению на публичных слуш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идентификации участники публичных слушаний  представляют сведения о себе (фамилию, имя отчество (при наличии), дату рождения, адрес меч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и публичных слушаний, являющиеся правообладателям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объектах из Единого государственного реестра недвижимости и иные документы, устанавливающие или удостоверяющие их права на такие объек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рок внесения участниками публичных слушаний предложений и замечаний, касающихся проекта определен с 14.02.2020г. до 10.00 часов 21.02.2020г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 Дата, время проведения собрания участников публичных слушаний 21.02.2020г., 11-00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сто проведения: г. Находка, ул. Школьная, д.18, каб. 204 </w:t>
      </w:r>
    </w:p>
    <w:sectPr>
      <w:type w:val="nextPage"/>
      <w:pgSz w:w="11906" w:h="16838"/>
      <w:pgMar w:left="426" w:right="28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othamPro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khodka-city.ru/" TargetMode="External"/><Relationship Id="rId3" Type="http://schemas.openxmlformats.org/officeDocument/2006/relationships/hyperlink" Target="http://vladivostok.ru/event/ads/472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22:45:00Z</dcterms:created>
  <dc:creator>Савчук Татьяна Владимировна</dc:creator>
  <dc:description/>
  <dc:language>en-US</dc:language>
  <cp:lastModifiedBy>Савчук Татьяна Владимировна</cp:lastModifiedBy>
  <cp:lastPrinted>2020-01-27T12:32:00Z</cp:lastPrinted>
  <dcterms:modified xsi:type="dcterms:W3CDTF">2020-02-13T22:45:00Z</dcterms:modified>
  <cp:revision>2</cp:revision>
  <dc:subject/>
  <dc:title/>
</cp:coreProperties>
</file>