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0" w:firstLine="3261"/>
        <w:jc w:val="both"/>
        <w:rPr/>
      </w:pPr>
      <w:r>
        <w:rPr/>
        <w:t xml:space="preserve">     </w:t>
      </w:r>
      <w:r>
        <w:rPr/>
        <w:t>ПРОЕКТ  РЕШЕНИЯ</w:t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 xml:space="preserve">о предоставлении разрешений на условно разрешенны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ид использования объекта капитального строительства</w:t>
      </w:r>
    </w:p>
    <w:p>
      <w:pPr>
        <w:pStyle w:val="Normal"/>
        <w:widowControl w:val="false"/>
        <w:ind w:right="53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right="-1" w:firstLine="567"/>
        <w:jc w:val="both"/>
        <w:rPr>
          <w:szCs w:val="26"/>
          <w:lang w:val="ru-RU"/>
        </w:rPr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 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26.12.2017 </w:t>
      </w:r>
    </w:p>
    <w:p>
      <w:pPr>
        <w:pStyle w:val="TextBodyIndent"/>
        <w:spacing w:lineRule="auto" w:line="360"/>
        <w:ind w:right="-1" w:hanging="0"/>
        <w:jc w:val="both"/>
        <w:rPr/>
      </w:pPr>
      <w:r>
        <w:rPr>
          <w:szCs w:val="26"/>
        </w:rPr>
        <w:t>№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1894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или отказать в предоставлении разрешения на условно разрешенный вид использования объекта капитального строительства площадью 321,4 кв.м с кадастровым номером 25:31:010402:2578, расположенного по адресу: Российская Федерация, Приморский край, город Находка, улица Ручейная, дом 29, с видом разрешенного использования - амбулаторное ветеринарное обслуживание (3.10.1)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внешних коммуникаций администрации Находкинского   городского   округа опубликовать   настоящее     постановление в официальных средствах массовой информации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«О предоставлении разрешений на условно разрешенный вид использования земельных участков или объектов капитального строительства» возложить на заместителя главы администрации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2025</wp:posOffset>
                </wp:positionH>
                <wp:positionV relativeFrom="paragraph">
                  <wp:posOffset>-5715</wp:posOffset>
                </wp:positionV>
                <wp:extent cx="756031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бъект капитального строительства площадью 321,4 кв.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адастровый номер 25:31:010402:2578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дрес: Российская Федерация, Приморский край, город Находка, улица Ручейная, дом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69.7pt;mso-wrap-distance-left:9.05pt;mso-wrap-distance-right:9.05pt;mso-wrap-distance-top:0pt;mso-wrap-distance-bottom:0pt;margin-top:-0.45pt;mso-position-vertical-relative:text;margin-left:-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Объект капитального строительства площадью 321,4 кв.м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 xml:space="preserve">кадастровый номер 25:31:010402:2578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адрес: Российская Федерация, Приморский край, город Находка, улица Ручейная, дом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41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3810</wp:posOffset>
            </wp:positionV>
            <wp:extent cx="7665085" cy="43110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08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2235</wp:posOffset>
                </wp:positionH>
                <wp:positionV relativeFrom="paragraph">
                  <wp:posOffset>50800</wp:posOffset>
                </wp:positionV>
                <wp:extent cx="1306830" cy="1562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0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Ж-1</w:t>
      </w:r>
    </w:p>
    <w:p>
      <w:pPr>
        <w:pStyle w:val="Normal"/>
        <w:spacing w:lineRule="auto" w:line="360"/>
        <w:ind w:firstLine="567"/>
        <w:jc w:val="righ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5560</wp:posOffset>
                </wp:positionH>
                <wp:positionV relativeFrom="paragraph">
                  <wp:posOffset>132080</wp:posOffset>
                </wp:positionV>
                <wp:extent cx="191135" cy="114935"/>
                <wp:effectExtent l="22860" t="43180" r="2159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11800">
                          <a:off x="0" y="0"/>
                          <a:ext cx="1911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10.35pt;width:15pt;height:9pt;mso-wrap-style:none;v-text-anchor:middle;rotation:3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О-1</w:t>
      </w:r>
    </w:p>
    <w:p>
      <w:pPr>
        <w:pStyle w:val="Normal"/>
        <w:spacing w:lineRule="auto" w:line="360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7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-1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7" w:leader="none"/>
          <w:tab w:val="left" w:pos="8796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И</w:t>
        <w:tab/>
        <w:t>Ж-3</w:t>
      </w:r>
    </w:p>
    <w:p>
      <w:pPr>
        <w:pStyle w:val="Normal"/>
        <w:spacing w:lineRule="auto" w:line="360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  <w:t>Р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7420</wp:posOffset>
                </wp:positionH>
                <wp:positionV relativeFrom="paragraph">
                  <wp:posOffset>124460</wp:posOffset>
                </wp:positionV>
                <wp:extent cx="7560310" cy="1122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Условные обозначения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/>
                            </w:pPr>
                            <w:hyperlink w:anchor="P7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О-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делового, общественного и коммерческого назначения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/>
                            </w:pPr>
                            <w:hyperlink w:anchor="P12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Ж-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застройки индивидуальными жилыми домами городского типа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/>
                            </w:pPr>
                            <w:hyperlink w:anchor="P16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Р-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отдыха и сохранения природных ландшаф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8.35pt;mso-wrap-distance-left:9.05pt;mso-wrap-distance-right:9.05pt;mso-wrap-distance-top:0pt;mso-wrap-distance-bottom:0pt;margin-top:9.8pt;mso-position-vertical-relative:text;margin-left:-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Условные обозначения: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/>
                      </w:pPr>
                      <w:hyperlink w:anchor="P73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О-1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на делового, общественного и коммерческого назначения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/>
                      </w:pPr>
                      <w:hyperlink w:anchor="P125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Ж-1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на застройки индивидуальными жилыми домами городского типа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/>
                      </w:pPr>
                      <w:hyperlink w:anchor="P168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Р-2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на отдыха и сохранения природных ландшаф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4" w:firstLine="567"/>
    </w:pPr>
    <w:rPr>
      <w:sz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2:48:00Z</dcterms:created>
  <dc:creator>DemoVersion</dc:creator>
  <dc:description/>
  <dc:language>en-US</dc:language>
  <cp:lastModifiedBy>Савчук Татьяна Владимировна</cp:lastModifiedBy>
  <cp:lastPrinted>2020-01-27T14:12:00Z</cp:lastPrinted>
  <dcterms:modified xsi:type="dcterms:W3CDTF">2020-02-13T22:48:00Z</dcterms:modified>
  <cp:revision>2</cp:revision>
  <dc:subject/>
  <dc:title>О предоставлении разрешений на условно разрешенный</dc:title>
</cp:coreProperties>
</file>