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ООО «Лид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 строительства: 35м на юг от дома ул. Тиссовой, 2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155575</wp:posOffset>
                </wp:positionV>
                <wp:extent cx="2066290" cy="406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дастровый номер: 25:31:010211:12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магазины, общественное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 территории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1075</wp:posOffset>
            </wp:positionH>
            <wp:positionV relativeFrom="paragraph">
              <wp:posOffset>50800</wp:posOffset>
            </wp:positionV>
            <wp:extent cx="11216640" cy="6304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664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50800</wp:posOffset>
                </wp:positionV>
                <wp:extent cx="107448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5pt;margin-top:4pt;width:84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0</wp:posOffset>
                </wp:positionH>
                <wp:positionV relativeFrom="paragraph">
                  <wp:posOffset>17780</wp:posOffset>
                </wp:positionV>
                <wp:extent cx="85725" cy="6223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pt;margin-top:1.4pt;width:6.7pt;height:4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85725" cy="6223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.3pt;margin-top:2.6pt;width:6.7pt;height:4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18"/>
          <w:szCs w:val="18"/>
        </w:rPr>
        <w:t xml:space="preserve">место расположения рассматриваемого земельного участка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18"/>
          <w:szCs w:val="18"/>
        </w:rPr>
      </w:pPr>
      <w:hyperlink w:anchor="P736">
        <w:r>
          <w:rPr>
            <w:rStyle w:val="InternetLink"/>
            <w:rFonts w:cs="Times New Roman" w:ascii="Times New Roman" w:hAnsi="Times New Roman"/>
            <w:sz w:val="18"/>
            <w:szCs w:val="18"/>
          </w:rPr>
          <w:t>О-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делового, общественного и коммерческого назначения</w:t>
      </w:r>
    </w:p>
    <w:p>
      <w:pPr>
        <w:pStyle w:val="Normal"/>
        <w:spacing w:lineRule="auto" w:line="240" w:before="0" w:after="0"/>
        <w:rPr/>
      </w:pPr>
      <w:hyperlink w:anchor="P10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О-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спортивных и спортивно-зрелищных сооружений</w:t>
      </w:r>
    </w:p>
    <w:p>
      <w:pPr>
        <w:pStyle w:val="Normal"/>
        <w:spacing w:lineRule="auto" w:line="240" w:before="0" w:after="0"/>
        <w:rPr/>
      </w:pPr>
      <w:hyperlink w:anchor="P1258">
        <w:r>
          <w:rPr>
            <w:rStyle w:val="InternetLink"/>
            <w:rFonts w:cs="Times New Roman" w:ascii="Times New Roman" w:hAnsi="Times New Roman"/>
            <w:sz w:val="18"/>
            <w:szCs w:val="18"/>
          </w:rPr>
          <w:t>Ж-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застройки индивидуальными жилыми домами городского типа</w:t>
      </w:r>
    </w:p>
    <w:p>
      <w:pPr>
        <w:pStyle w:val="Normal"/>
        <w:spacing w:lineRule="auto" w:line="240" w:before="0" w:after="0"/>
        <w:rPr/>
      </w:pPr>
      <w:hyperlink w:anchor="P1064">
        <w:r>
          <w:rPr>
            <w:rStyle w:val="InternetLink"/>
            <w:rFonts w:cs="Times New Roman" w:ascii="Times New Roman" w:hAnsi="Times New Roman"/>
            <w:sz w:val="18"/>
            <w:szCs w:val="18"/>
          </w:rPr>
          <w:t>Ж-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многоэтажной жилой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-4 - Зона автомобильного транспорта</w:t>
      </w:r>
    </w:p>
    <w:p>
      <w:pPr>
        <w:pStyle w:val="Normal"/>
        <w:spacing w:lineRule="auto" w:line="240" w:before="0" w:after="0"/>
        <w:rPr/>
      </w:pPr>
      <w:hyperlink w:anchor="P168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-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Зона отдыха и сохранения природных ландша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6" w:right="142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зорная схема расположе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3810</wp:posOffset>
            </wp:positionV>
            <wp:extent cx="11268075" cy="63436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3748405</wp:posOffset>
                </wp:positionV>
                <wp:extent cx="651510" cy="48133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19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295.15pt;width:51.25pt;height:3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атриваемый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-203200</wp:posOffset>
                </wp:positionV>
                <wp:extent cx="10692130" cy="1190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Условные 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- граница территориальной з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- красные ли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3.75pt;mso-wrap-distance-left:9.05pt;mso-wrap-distance-right:9.05pt;mso-wrap-distance-top:0pt;mso-wrap-distance-bottom:0pt;margin-top:-16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Условные  обознач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- граница территориальной зо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 xml:space="preserve">- красные ли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3810</wp:posOffset>
                </wp:positionV>
                <wp:extent cx="31496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3pt;width:24.8pt;height:0.05pt" type="_x0000_t32">
                <v:stroke color="#7030a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03835</wp:posOffset>
                </wp:positionV>
                <wp:extent cx="31496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6.05pt;width:24.8pt;height:0.1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orient="landscape" w:w="16838" w:h="11906"/>
      <w:pgMar w:left="426" w:right="142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15:00Z</dcterms:created>
  <dc:creator>Савчук Татьяна Владимировна</dc:creator>
  <dc:description/>
  <dc:language>en-US</dc:language>
  <cp:lastModifiedBy>Савчук Татьяна Владимировна</cp:lastModifiedBy>
  <cp:lastPrinted>2019-03-27T12:58:00Z</cp:lastPrinted>
  <dcterms:modified xsi:type="dcterms:W3CDTF">2020-02-13T23:15:00Z</dcterms:modified>
  <cp:revision>2</cp:revision>
  <dc:subject/>
  <dc:title/>
</cp:coreProperties>
</file>