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24"/>
        <w:gridCol w:w="1422"/>
        <w:gridCol w:w="988"/>
        <w:gridCol w:w="1824"/>
        <w:gridCol w:w="1157"/>
        <w:gridCol w:w="1983"/>
        <w:gridCol w:w="1843"/>
        <w:gridCol w:w="1702"/>
        <w:gridCol w:w="1701"/>
      </w:tblGrid>
      <w:tr>
        <w:trPr>
          <w:trHeight w:val="15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ные ориентиры нестационарного торгового объекта (адрес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объект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 xml:space="preserve">Пло-щадь земель-ного участка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дастровый (условный) номер земельного участ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при наличи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нестаци-онар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ргов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кт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изация (ассортимент реализуемой продук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собственности земельного участка, на котором расположен нестационарный торговый объек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реш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размещение нестационар-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15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оски, г. Находка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" w:leader="none"/>
                <w:tab w:val="left" w:pos="191" w:leader="none"/>
              </w:tabs>
              <w:snapToGrid w:val="false"/>
              <w:spacing w:before="0" w:after="0"/>
              <w:ind w:left="720" w:hanging="671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Арсеньева, 2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16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1.2014 г.                     по 01.10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Рыбацкая, 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05:519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2.2015 г. по 01.01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йоне кольцевого перекрестка ул. Пирогова и ул. Спортивной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06:296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С 01.11.2015 г.                по 01.10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35 м на восток от здания расположенного по ул. Спортивной, 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ры-гри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районе ул. Спортивной, 25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, бакале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8.2015 г. по 01.07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портивная, 3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06:296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2.2015 г. по 01.01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портивная, 4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0.2014 г. по 01.09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портивная, 4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0.2014 г. по 01.09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портивная, 4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С 01.09.2015 г. по 01.08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Бокситогорская, 10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06:109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2.2015 г. по 01.12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28 м к югу от жилого дома по ул. Ленинградской, 1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06:299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С 15.10.2015 г. по 15.09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Остановка стадион "Приморец",</w:t>
              <w:br/>
              <w:t>нечет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2.2015 г. по 01.01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Тимирязева, 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5.2014 г. по 01.04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Тимирязева, 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08:621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4.2015 г. по 01.03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дкинский проспект, 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2.2015 г. по 01.01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дкинский проспект, 10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лот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5 г. по 01.05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йоне жилого дома расположенного по Находкинскому проспекту, 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, хлебобулочные изделия. бакале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дкинский проспект, 8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Хлеб, хлебобулочные изделия, бакале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дкинский проспект, 7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15.05.2015 г. по 15.04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дкинский проспект, 7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, хлебобулочные изделия. бакале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9.2013 по 01.08.2014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дкинский проспект, 7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2.2015 г. по 01.01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дкинский проспект, 68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2.2015 г. по 01.01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ахимовская, 2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2.2015 по 01.01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Горького, 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, хлебобулочные изделия. бакале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С 01.07.2015 г. по 01.06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дкинский проспект, 4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09:838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2.2015 г. по 01.01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дкинский проспект, 4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лот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5 г. по 01.05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Ленинская, 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2.2015 г. по 01.01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Ленинская, 1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лот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5 г. по 01.05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Владивостокская, 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С 01.02.2015 г. по 01.01.2016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100 м на северо-восток от жилого дома расположенного по ул. Некрасова, 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ограничная, 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11:1011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2.2015 г. по 01.01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ограничная, 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лот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5 г. по 01.05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ограничная, 2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чная продукция, колбасные издел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2 г. по 01.11.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ограничная, 2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2.2015 г. по 01.01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ограничная, 38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С 01.05.2015 г. по 01.04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йоне жилого дома расположенного по ул. Пограничной, 48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ограничная, 48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11:1021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3.09.2015 г. по 03.08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оветская, 3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11:212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ст-фу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5.2015 г. по 01.04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оветская, 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С 01.09.2015 г. по 01.08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ичурина, 1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11:231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15.07.2014 г. по 15.06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расноармейская, 1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С 01.10.2015 г. по 01.09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20 м на юг от здания по ул. Пограничной, 1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25:31:010211:240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3.2013 г. по 01.02.2014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20 м на юг от здания по ул. Пограничной, 1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ограничная, 1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7.2014 г. по 01.06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тановка "Автовокзал",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97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2.2015 г. по 01.01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четна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рный бульвар, 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1:780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2.2015 г. по 01.01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рный бульвар, 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лот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5 г. по 01.05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пект мира, 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8.2013 г. по 01.07.2014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45 метров к юго-западу от жилого дома. Расположенного по Проспекту Мира, 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чатная продукц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0.2014 г. по 01.09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30 м на запад от здания, расположенного по проспекту Мира, 6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С 01.05.2015 г. по 01.04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остышева, 4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4.2015 г. по 01.03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алиновского, 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0.2015 г. по 01.09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дкинский проспект, 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4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5.2015 г. по 01.04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23 м на северо-восток от здания расположенного по Находкинскому проспекту, 5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5 г. по 01.05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ный проспект, 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1:81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8.2011 г. по 01.07.2012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ный проспект, 7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ный проспект, 9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ный проспект, 1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ерно 165 м на юго-запад от здания, расположенного по Северному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пекту, 3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товый переулок, 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4:110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7.2015 г. по 01.06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Дзержинского, 1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9.2015 г. по 01.08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Дзержинского, 1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1:27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5 г. по 01.05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троительная, 1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2:289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4.2015 г. по 01.03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 ул. Сидоренко,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идоренко,8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9.2013 г. по 01.08.2014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Ручейная, 3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9.2013 г. по 01.08.2014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 АЗС "Роснефть" перекресток Пограничная, -Золотар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11:237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С 01.06.2015 г. по 01.05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северо-восток от жилого дома № 1 по ул. Озерная в районе остановки "Площадь партизан", нечетная сторона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2.2015 г. по 01.01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дкинский проспект, 1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 01.09.2014 г. по 01.08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50 метрах к северо-востоку от Шоссейной, 14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9.2014 г. по 01.08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артизанская, 3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8.2015 г. по 01.07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дкинский проспект, 4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90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15.05.2014 г. по 15.04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йоне ДСУ, к западу от АЗС "Роснефть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5:132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С 01.10.2015 г.                     по 01.09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Горная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5:63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4.2015 до 01.03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Горная, 65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5:23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4.2015 г. по 01.03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Артемовская, 14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120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9.2014 г. по 01.08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Шоссейная, 14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6:406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С 01.08.2015 г. по 01.07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м на юго-восток от жилого дома расположенного по ул. Шоссейной, 20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8.2014 г. до 01.07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зяй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зяй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зяй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ирова, 1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6:49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2 г. по 01.11.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ирова, 1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6:49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ачные издел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2 г. по 01.11.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0 м на запад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114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5 г. по 01.05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0 м на запад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114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5 г. по 01.05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0 м на запад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114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5 г. по 01.05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0 м на запад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114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мышл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5 г. по 01.05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 xml:space="preserve">район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ахалинской, 39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ощадь Партизан, четная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иос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9.2013 г. по 01.08.2014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ощадь Партизан, четная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97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9.2014 г. по 01.08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тановка "ЖБК", четная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7.2015 г. по 01.06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тановка "Бархатная", четная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7.2015 г. по 01.06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тановка "Бархатная", нечетная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9.2014 г. по 01.08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тановка "Сидоренко", четная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С 01.07.2015 г. по 01.06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новка "Автовокзал", нечетна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5 г. по 01.05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тановка "Площадь Совершеннолетия", четная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9.2014 г. по 01.08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тановка "Тихоокеанская", четная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5.2015 г. по 01.04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тановка "Тихоокеанская", четная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венир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5.2015 г. по 01.04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новка "Ленинская", нечетна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7.2015 г. по 01.06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новка "Ленинская", четна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4.2015 г. по 01.03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новка "Ленинская", четна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, хлебобулочные изделия. бакале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4.2015 г. по 01.03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тановка "Заводская", нечетная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7.2015 г. по 01.06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тановка "Заводская", нечетная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09:838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9.2014 г. по 01.08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тановка "ДМУ", четная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25:31:010208:621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чат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9.2014 г. по 01.08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новка "Поликлиника", четна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 01.08.2012 г. по 01.07.2013 г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тановка "Нефтебаза", четная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 01.04.2015 г. по 01.03.2016 г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. Врангель 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Васяновича,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70002:10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 01.04.2014 г. по 01.03.2015 г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орская, 6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метров к северу от жилого дома № 6 ул. Первостроителей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ч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65 м на северо-восток от здания ул. Внутрипортовая, 2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ерно 130 м на юго-запад от жилого дома расположенного по проспекту Приморский, 28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ерно в 200 м на юго-запад от жилого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ма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ул. Невельского, 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тановка "Детская поликлиника"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Бабкина,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8.2013 г. по 01.07.2014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новка "Детская поликлиника", ул. Бабкина,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8.2013 г. по 01.07.2014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. Душкино 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ерно 36 м на юг от здания расположенного 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. Душкин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омарова, 5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довольственные товар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аст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омарова, 35,                    с. Душки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аст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. Ливадия 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Лигова,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7.2013 г. по 01.10.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Луговая, 1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5.2015 г. по 01.04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Примерно в 150 на юго-запад от жилого дома расположенного в п. Ливадия, по ул. Новой, 1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овая, 1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Заводская, 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50004:36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Хлеб, хлебобулочные изделия, бакале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3.2015 г. по 01.02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. Южно-Морской 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Заводская, 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1.2013 г. по 01.10.2014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обеды,1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4 г. по 01.11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обеды,1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деж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5 г. по 01.05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обеды,1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антере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5 г. по 01.05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ерно 45 м на юг от здания расположенного в п. Южно-Морской, </w:t>
            </w:r>
          </w:p>
          <w:p>
            <w:pPr>
              <w:pStyle w:val="Normal"/>
              <w:spacing w:before="0" w:after="0"/>
              <w:ind w:hanging="671"/>
              <w:contextualSpacing/>
              <w:jc w:val="right"/>
              <w:rPr/>
            </w:pPr>
            <w:r>
              <w:rPr>
                <w:bCs/>
                <w:color w:val="000000"/>
              </w:rPr>
              <w:t>ул. Пушкинская, 2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</w:tr>
      <w:tr>
        <w:trPr>
          <w:trHeight w:val="279" w:hRule="atLeast"/>
        </w:trPr>
        <w:tc>
          <w:tcPr>
            <w:tcW w:w="15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езонная торговля 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остышева, 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о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80 м на запад от здания расположенного по ул. Шоссейной, 14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о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пект Мира, 6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о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5 г. по 01.10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Южно-Морской,                        ул. Пушкинская, 2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50002:10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5 г. по 01.10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205 метров на юго-запад от здания расположенного по ул. Шоссейной, 2ж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. Находк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хта Стрельбище, п. Ливад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5 г. по 01.10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650 м на северо-восток от жилого дома п. Ливадия, ул. Рифовая, 3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40301:7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5 г. по 01.10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650 м на северо-восток от жилого дома п. Ливадия, ул. Рифовая, 3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40301:7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5 г. по 01.10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650 м на северо-восток от жилого дома п. Ливадия, ул. Рифовая, 3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40301:7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5 г. по 01.10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400 м по направлению на юго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40301:3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5 г. по 01.10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ток от здания по ул. Рифовая, 34 п. Ливад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хта Рифовая - озеро Ливадийское, п. Ливад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40301:7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5 г. по 01.10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хта Рифовая - озеро Ливадийское, п. Ливад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25:31:040301:7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5 г. по 01.10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хта Рифовая - озеро Ливадийское, п. Ливад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40301:7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5 г. по 01.10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хта Рифовая - озеро Ливадийское, п. Ливад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40301:7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жен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5 г. по 01.10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хта Рифовая - озеро Ливадийское, п. Ливад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40301:7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епродукт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5 г. по 01.10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йоне ул. Победы, 11 п. Южно-Морской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жен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9.2013 г. по 01.08.2014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хта 2-ая Прибойная, район Ливадийская, 7,           п. Авангар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50005:19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4 г. по 01.10.2014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хта 2-ая Прибойная, район Ливадийская, 7,           п. Авангар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50005:19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епродукт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4 г. по 01.10.2014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хта Рифовая, п. Ливад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40301:3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епродукт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4 г. по 01.10.2014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хта Рифовая, п. Ливад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40301:3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4 г. по 01.10.2014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хта Рифовая, п. Ливад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40301:3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жен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4 г. по 01.10.2014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хта Рифовая, п. Ливад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40301:3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4 г. по 01.10.2014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хта Рифовая, п. Ливад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40301:3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4 г. по 01.10.2014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азвозная торговля 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Шоссейная, 203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лавк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ыба охлажденная,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 01.07.2011 г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же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01.06.2012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ле дома № 8 по Проспекту Мир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лавк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ыба охлажденная, морожена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9.2015 г. по 01.08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. Душкин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омарова, 5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цистерн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фтепродукт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5 г. по 01.05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йоне ул. Первостроителей, 3, п. Врангел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лавк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1.2015 г. по 01.11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В 45-метрах к югу от АЗС "Приморнефтепро-дукт"  по ул. Мичманской, 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цистерн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фтепродукт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25.07.2012 г. по 25.06.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метров к юго-западу от Северного проспекта, 3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цистерн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5:132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фтепродукт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7.2014 г. по 01.06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екресток Северный проспект-2-ая Промышленная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цистерн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фтепродукт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2.2014 г. по 01.12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ный проспект, 7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цистерн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фтепродукт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С 01.09.2015 г. по 01.08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30 м на север от здания расположенного по ул. Шоссейной, 148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цистерн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фтепродукт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7.2015 г. по 01.06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52 метрах к юго-востоку от Шоссейной, 9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цистерн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ефтепродукт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4 г. по 01.05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йоне ул. Спортивной, 2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о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жен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5.2015 г. по 01.12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йоне ул. Малиновского, 21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о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жен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йоне ул. Малиновского, 21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о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йоне Находкинского проспекта, 6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о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жен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5.2015 г. по 01.12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йоне ул. Школьной, 1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о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жен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5.2015 г. по 01.12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йоне проспекта Мира, 6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о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жен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5.2015 г. по 01.12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йоне ул. Владивостокской, 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о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жен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5.2015 г. по 01.12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ортовая,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о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жен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5 м на северо-запад от здания расположенного по Находкинскому проспекту, 1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о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жен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145 м на северо-восток от жилого дома, расположенного по ул. Троицкой, 1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о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жен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5 м на юго-восток от здания, расположенного по Озерному бульвару, 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о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жен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йоне ул. Пограничной, 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о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8.2015 г. по 01.11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омсомольская, 32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о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5.2014 г. по 01.11.2014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300 метров к северо-востоку от перекрестка объездной дороги-ул. Погранична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лавка на 30 мес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11:220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ова, уголь, щебень, песо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2.2013 г. по 01.01.2014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Рыбацкая, 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о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5 г. по 01.10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Арсеньева, 14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о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Арсеньева, 14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о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5.2014 г. по 01.10.2014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п. Средний, ул. Школьная, 1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о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венир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рочие  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ерно 210 м на юго-запад от жилого дома,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ая площадк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роительные материал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60" w:hanging="0"/>
              <w:contextualSpacing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ложенного по ул. Еловая, 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Еловая, 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ая площадк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раж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Шоссейная, 14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ая площадк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роительные материал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Шоссейная, 8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ая площадк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80 м на северо-запад от здания расположенного по ул. Угольной, 6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рытая площадк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роительные материал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авильоны 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18 м к западу от жилого дома расположенного по ул. Астафьева, 2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течный пункт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рмацевтические и медицинские товары, косметические и парфюмер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22 м на запад от жилого дома расположенного по ул. Астафьева, 2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тановка "Мыс Астафьева", четная примерно 95 м на юго-запад от жилого дома расположенного по ул. Астафьева, 17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5.2015 г. по 01.04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Астафьева, 1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04:18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5.2015 г. по 01.04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Астафьева, 11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3 г. по 01.05.2014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35 м на восток от жилого дома расположенного по ул. Макарова, 2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Арсеньева, 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5.2015 г. по 01.04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Арсеньева, 14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05:62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1.2014 г. по 01.10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Примерно в 30 м к западу от жилого дома № 14 по ул. Арсеньева, 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35 метров к западу от жилого дома  № 14 по ул. Арсеньева, 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40 м на северо-восток от жилого дома расположенного по ул. Арсеньева, 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+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Рыбацкая, 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05:49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4.2015 г. по 01.03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Рыбацкая, 11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05:46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2.2015 г. по 01.01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Рыбацкая, 11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05:46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2.2015 г. по 01.01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Рыбацкая, 11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05:46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2.2015 г. по 01.01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Рыбацкая, 17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15 м на юг от жилого дома расположенного по ул. Пирогова, 5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тановка "Городская больница", нечетная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3 г. по 01.05.2014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тановка "Городская больница", нечетная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3 г. по 01.05.2014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ирогова, 1г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06:71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8.2012 г. по 01.07.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15 м на запад от жилого дома расположенного по ул. Пирогова, 6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портивная, 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06:80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2.2015 г. по 01.01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портивная, 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06:80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2.2015 г. по 01.01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портивная, 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06:80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2.2015 г. по 01.01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портивная, 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06:80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2.2015 г. по 01.01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портивная, 3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40 м на северо-восток от здания расположенного по ул. Спортивной, 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портивная, 1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30 м к югу от ул. Ореховой, 1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06:102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С 01.09.2015 г. по 01.08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версам Южный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52 м на восток от жилого дома расположенного по ул. Спортивной, 2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40 метров на северо-восток от жилого дома, расположенного по ул. Спортивной, 2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9.2013 г. по 01.08.2014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18 м к юго-востоку от жилого дома расположенного по ул. Спортивной, 3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м на юго-восток от здания расположенного по ул. Спортивной, 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6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ерно 65 м на восток от жилого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06:297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а расположенного по ул. Юбилейной, 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48 метров на северо-восток от жилого дома, расположенного по ул. Юбилейной, 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, аксессу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1400 м на северо-восток от жилого дома расположенного по ул. Троицкой, 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Бокситогорская, 1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06:296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16 м на восток от жилого дома расположенного по ул. Бокситогорской, 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Бокситогорская, 2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06:98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, аксессу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5 г. по 01.05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Бокситогорская, 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2.2015 г. по 01.01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 м на северо-запад от жилого дома расположенного по ул. Коралловой, 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Ленинградская, 13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06:10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4 г. по 01.11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Ленинградская, 13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06:10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ясопродукты, колбасные изделия, молочная продукц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4 г. по 01.11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Ленинградская, 13л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06:39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15.05.2015 г. по 15.04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Ленинградская, 13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06:39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5.2015 г. по 01.04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Ленинградская, 7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06:73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Ленинградская, 1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Добролюбова, 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08:13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0.2014 г. по 01.09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Лермонтова, 24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08:13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зяй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Тимирязева, 1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1.2014 г. по 01.10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25 м на юго-восток от жилого дома расположенного по ул. 25 лет Октября, 1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15 м на юго-запад от жилого дома расположенного по ул. Сенявина, 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Верхне-Морская, 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дкинский проспект, 1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С 01.10.2015 г. по 01.09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дкинский проспект, 1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8.2015 г. по 01.07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дкинский проспект, 10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9.2015 г. по 01.08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40 м на юго-восток от жилого дома расположенного по Находкинскому проспекту, 10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новка "Мореходное училище", четная сторона по Находкинскому проспекту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тановка "ДМУ", нечетная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м на северо-восток от жилого дома расположенного по ул. Гагарина, 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3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Гагарина, 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тановка "Заводская", четная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, аксессу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16 м на северо-запад от жилого дома расположенного по ул. Горького, 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 ул. Горького,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09:3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Горького, 1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С 01.10.2015 г. по 01.09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Заводская, 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09:76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мышл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3.2014 г. по 01.02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ахимовская, 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09:89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, аксессу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15.04.2015 г. по 15.03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ахимовская, 7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6 м на восток от жилого дома расположенного по ул. Нахимовской, 10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ахимовская, 3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1.2015 г. по 01.11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ахимовская, 31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Ленинская, 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10:22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, аксессу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9.2015 г. по 01.08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22 м на юг от жилого дома, расположенного по ул, Владивостокской, 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Владивостокская, 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3.2015 г. до 01.02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Владивостокская, 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7.2015 г. по 01.06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ерно 1 метр на юго-восток от жилого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5.2013 по 01.04.20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а, расположенного по ул. Владивостокской, 1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Владивостокская, 3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30 м к юго-западу от ул. Владивостокской, 36 остановка "ДКМ", нечетна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41 м на северо-запад от жилого дома расположенного по ул. Пограничной, 3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ограничная, 3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2.2015 г. по 01.01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40 м на северо-восток от жилого дома расположенного по ул. Пограничной, 40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0.2015 г. по 01.09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йоне дома № 32 по ул. Пограничной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11:43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1.2014 г. по 01.10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0 метрах от жилого дома по ул. Пограничной, 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, аксессу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7.2013 г. по 01.12.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ограничная, 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11:411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3.2015 г. по 01.02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20 м на северо-запад от жилого дома, расположенного по ул. Советской,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25 м на северо-восток от жилого дома расположенного по ул. Советской, 5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11:235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С 01.06.2015 г. по 01.05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25 м на юго-восток от жилого дома расположенного по ул. Советской, 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4 г. по 01.11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30 м. на северо-запад от жилого дома                     ул. Советской, 1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4.2014 г. по 01.03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оветская, 9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2.2013 г. по 01.01.2014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ичурина, 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11:167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15.06.2014 г. по 15.05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ичурина, 1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5 г. по 01.05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45 м к востоку от здания, расположенного по ул. Мичурина, 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Школьная, 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4.2015 г. по 01.03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220 м на северо-восток от здания расположенного по ул. Школьная, 1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340 м на северо-восток от здания расположенного по ул. Школьная, 1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170 м на северо-восток от здания расположенного по ул. Школьная, 1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дкинский проспект, 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латк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11:163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3.2014 г. по 01.02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ерно 90 м к северо-западу от здания расположенного по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раничной, 1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75 м к северо-востоку от здания по ул. Пограничной, 1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11:218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нитные издел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10.03.2014 г. по 10.02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Еловая, 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11:231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нитные издел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С 01.04.2015 г. по 01.03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Еловая, 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34 метра от жилого дома расположенного по ул. Земляничной, 1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35 м на юг от жилого дома расположенного по ул. Тисовой, 2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180 м на запад от жилого дома расположенного по ул. Еловой, 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8.2015 г. по 01.07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130 метрах на север от здания, расположенного по ул. Приисковой, 15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303:87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C 01.09.2015 г. по 01.08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170 м на северо-восток от дома, расположенного по ул. Приисковой, 6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303:87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зяй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390 метрах на восток от жилого дома, расположенного по ул. Южной, 8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товая продукц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пект Находкинский, 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2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 Автовокзал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, аксессу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ерно 50 м на северо-запад от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говый комплекс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4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дания расположенного по Находкинскому проспекту, 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60 м на северо-запад от здания расположенного по Находкинскому проспекту, 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говый комплекс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дкинский проспект, 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дкинский проспект, 5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95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, аксессу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7.2015 г. по 01.06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остышева, 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1:1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7.2013 г. 01.06.2014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остышева, 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1:1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остышева, 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25 м на северо-запад от жилого дома, расположенного по ул. Постышева, 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остышева, 2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31 м на север от жилого дома расположенного по ул. Постышева, 4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90 м на северо-восток от жилого дома расположенного по ул. Постышева, 3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100 м к северу от жилого дома расположенного по ул. Постышева, 3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зяй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0.2014 г. по 01.09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остышева, 2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1:6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остышева, 2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д-огор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30 м на север от жилого дома расположенного по ул. Постышева, 4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рный бульвар, 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3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1:9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5.2015 г. по 01.04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рный бульвар, 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7.2015 г. по 01.06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рный бульвар, 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зерный бульвар, 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1:40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4 г. по 01.11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45 м на юго-восток от здания расположенного по Озерному бульвару, 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йоне г. находка,  Озерный бульвар, 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1.2014 г. по 01.10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33 м на северо-восток от жилого дома расположенного по бульвару Энтузиастов, 1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30 м на северо-восток от жилого дома расположенного по бульвару Энтузиастов, 1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35 м на юг от жилого дома расположенного по Бульвару Энтузиастов, 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абережная, 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кумулято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С 01.10.2015 г. по 01.09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алиновского, 4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С 01.09.2015 г. по 01.08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алиновского, 3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1:83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 01.09.2015 г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01.08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алиновского, 3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4.2015 г. по 01.03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алиновского, 3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кани, фурни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1.2014 г. по 01.10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алиновского, 21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15.12.2014 г. по 15.11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Малиновского, 10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алиновского, 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д-огор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йоне р. Каменка, через дорогу от дома № 21 по ул. Малиновског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3,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1:9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С 01.06.2015 г. по 01.05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30 м на запад от жилого дома расположенного по ул. Дзержинского, 3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12 м к востоку от жилого дома расположенного по ул. Дзержинского, 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4:18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 01.10.2014 г. по 01.09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Дзержинского, 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, аксессу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8.2015 г. по 01.07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15 м на восток от жилого дома расположенного по ул. Дзержинского, 16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25 м на юго-запад от жилого дома, расположенного по ул. Дзержинского, 4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инская, 6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4:20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опродук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Гоголевская, 4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4:87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аст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Лебяжья, 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4:2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овельные и фасадны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аст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Лебяжья, 3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4:3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35 метрах на юго-восток от дома 16               по ул. Чехов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4:598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8.2014 г. по 01.07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уйбышева, 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4:23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запч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аст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1.2014 г. по 01.10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ичманская, 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район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ичмансокй, 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1:70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С 01.06.2015 г. по 01.05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50 м на юго-восток от здания дома расположенного по г. Находка, ул. Клубничная,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ная продукц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районе перекрестка на "Золотари" - объездная дорога         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15.12.2014 г. по 15.11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58 метров на север от здания по               ул. Бестужева, 5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00000:56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8.2015 г. по 01.07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55 метров на север от здания                 ул. Бестужева, 5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00000:56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1.2014 г. по 01.10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тановка автобуса"1 отделение милиции" нечетная по Северному проспекту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1.2014 г. по 01.10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омсомольская, 2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4:5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С 01.05.2015 г. по 01.04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омсомольская, 3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4 г. по 01.11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25 м на северо-восток от дома ул. Сидоренко, 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4.2015 г. по 01.03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идоренко, 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4:100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4 г. по 01.11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ерно 30 м на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4:14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довольственны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го-восток от жилого дома расположенного по ул. Сидоренко, 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20 м на юго-восток от жилого дома, расположенного по ул. Ручейной, 3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(в остановочном комплексе)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Примерно в 50 м к югу ул. Макаренко, 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рма для животных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С 01.07.2015 г. по 01.06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ный проспект, 7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5:129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1.2014 г. по 01.10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ный проспект, 7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5:129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1.2014 г. по 01.10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ный проспект, 7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5:129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зву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1.2014 г. по 01.10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пект Северный, 7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5:129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верный проспект, 5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зяй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5 метрах на северо-восток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6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зяй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Шоссейная, 118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95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40 м на юг от жилого дома расположенного по ул. Шоссейной, 16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тотехн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Шоссейная, 14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6:406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1 г. по 01.11.2012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120 м на северо-запад от ул. Шоссейной, 14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мышл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5 г. по 01.05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Шоссейная, 20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6:49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2.2015 г. по 01.01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Шоссейная, 203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6:49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Шоссейная, 2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5.2015 г. по 01.04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Лазовая, 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0.2014 г. по 01.09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Шоссейная, 16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6:73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ыболов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2.2014 г. по 01.01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Ул. Шоссейная, 171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9.2011 г. по 01.08.2012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Шоссейная, 173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6:42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131 м на северо-запад от здания, расположенного по ул. Шоссейной, 14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6:42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аст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Шоссейная, 14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3.2014 г. по 01.02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дкинский проспект, 1ф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2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дкинский проспект, 1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22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бел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ихайловская, 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5:71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рма для животных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артизанская, 13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5.2015 г. по 01.04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артизанская, 13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5.2015 г. по 01.04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Речная, 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5:126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тотовар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0.2013 г. по 01.09.2014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Шевченко, 8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5:110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15.07.2015 г. по 15.06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йон перекрестка Врангель-Находк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6:72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нитные издел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Шоссейная, 14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6:74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7.2012 г. по 01.06.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Шоссейная, 173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6:42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Шоссейная, 8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3.2014 г. по 01.02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Шоссейная, 4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117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1.2014 г. по 01.12.2014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ерно в 10 м к северо-западу, ул. Шоссейная, 118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97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2 г. по 01.11.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0 м на запад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114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мышл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5 г. по 01.05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20 м на запад от здания, расположенного по ул. Шоссейной, 1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114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5 г. по 01.05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Кирова, 1                                  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фюмерно-косметические това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1.2014 г. по 01.10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ирова, 1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ирова, 1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6:49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кале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2 г. по 01.11.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ирова, 1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6:49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кале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2 г. по 01.11.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ирова, 1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6:49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2 г. по 01.11.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ирова, 1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6:49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2 г. по 01.11.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ирова, 1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6:49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2 г. по 01.11.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ирова, 1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6:49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2 г. по 01.11.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ирова, 1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6:49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2 г. по 01.11.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ирова, 1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6:49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2 г. по 01.11.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ирова, 1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6:49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2 г. по 01.11.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ирова, 1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6:49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кале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2 г. по 01.11.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ирова, 1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6:49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фюмерно-косметически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2 г. по 01.11.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ирова, 1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6:49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зяй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2 г. по 01.11.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ирова, 1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6:49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2 г. по 01.11.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ирова, 1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6:49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2 г. по 01.11.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ирова, 1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6:49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о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2 г. по 01.11.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ирова, 1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6:49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2 г. по 01.11.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ирова, 1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6:49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2 г. по 01.11.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ирова, 1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6:49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2 г. по 01.11.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ирова, 1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6:49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кале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2 г. по 01.11.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ирова, 1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6:49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кале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2 г. по 01.11.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ирова, 1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6:49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2 г. по 01.11.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ирова, 1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6:49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2 г. по 01.11.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ирова, 1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6:49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оо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2 г. по 01.11.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ирова, 1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6:49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кале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2 г. по 01.11.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ирова, 1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6:49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кале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2 г. по 01.11.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ирова, 1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6:49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зяй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2 г. по 01.11.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8 м на восток от здания расположенного по ул. Фрунзе, 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5 г. по 01.05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21 м на запад от жилого дома расположенного по ул. Фрунзе, 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дитерские издел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Фрунзе, 1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С 01.03.2015 г. по 01.02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вердлова, 3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42 метра на северо-запад от жилого дома, расположенного по ул. Шоссейной, 20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,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новка КПД, четная, ул. Киров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4 г. по 01.11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ция Находка, перекресток ул. Кирова и ул. Шоссейной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119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дитерские издел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5 г. по 01.05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нция Находка, перекресток ул. Кирова и ул. Шоссейной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7:119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5 г. по 01.05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йоне ул. Сидоренко,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7.2015 г. по 01.06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ерно 68 метров на юг от жилого дома, расположенного по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троительной,  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троительная, остановка "Кольцевая", четна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2:289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зяй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С 01.10.2015 г. по 01.09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30 метров на юго-восток от здания расположенного по Проспекту мира, 4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1:757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пект мира,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1:81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0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С 01.10.2015 г. по 01.09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пект мира,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1:81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аст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3.2015 г. по 01.02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пект мира,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1:81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аст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3.2015 г. по 01.02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пект мира,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1:81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аст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3.2015 г. по 01.02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пект мира,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1:81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аст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3.2015 г. по 01.02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пект мира,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1:81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аст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3.2015 г. по 01.02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пект мира,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1:81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аст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3.2015 г. по 01.02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пект мира,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1:81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аст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3.2015 г. по 01.02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пект мира,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1:81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аст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3.2015 г. по 01.02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пект мира,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1:81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аст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3.2015 г. по 01.02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пект мира,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1:81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аст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3.2015 г. по 01.02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пект мира,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1:81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аст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3.2015 г. по 01.02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пект мира,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1:81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аст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3.2015 г. по 01.02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пект мира,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1:81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аст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3.2015 г. по 01.02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пект мира,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1:81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аст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3.2015 г. по 01.02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пект мира,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1:81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аст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 01.03.2015 г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01.02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пект мира,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1:81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аст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3.2015 г. по 01.02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пект мира,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1:81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аст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3.2015 г. по 01.02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пект мира,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1:81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аст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3.2015 г. по 01.02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пект мира,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8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1:81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аст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3.2015 г. по 01.02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пект мира,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1:81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аст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3.2015 г. по 01.02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пект мира,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1:81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аст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3.2015 г. по 01.02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пект мира,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1:81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4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аст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3.2015 г. по 01.02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м на северо-восток от жилого дома расположенного по проспекту Мира, 24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25 м на запад от жилого дома расположенного по проспекту Мира, 24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23 м на северо-восток от жилого дома расположенного по проспекту Мира, 3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новка "МЖК", четная, проспект Мира, 6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7.2012 г. по 01.06.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новка "Аптека", четная сторона по проспекту Мир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1:84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9.2014 г. по 01.08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новка "Аптека", четная сторона по проспекту Мир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0,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1:84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венирная продукц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9.2014 г. по 01.08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новка "Аптека", нечетная сторона по проспекту Мир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мышл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новка "Аптека", нечетная сторона по проспекту Мир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новка "Детские товары", ул. Постышева, 3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2.2014 г. по 01.01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новка "рынок Балкия", четная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1:80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товые телефо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5 г. по 01.05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новка "рынок Балкия", четная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1:80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товые телефо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5 г. по 01.05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новка "рынок Балкия", четная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товая связ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новка "рынок Балкия", четная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товая свзя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новка "рынок Балкия", нечетная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товые телефо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5 г. по 01.05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новка "рынок Балкия", нечетная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товые телефо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5 г. по 01.05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пект Мира,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401:80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Остановка "Бюро экскурсий и путешествий, четная, ул. Пограничная, 2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, аксессу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5.2015 г. по 01.04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Примерно 90 м к северо-западу от здания расположенного по ул. Пограничной, 1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304:5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бусная остановка "Дачи" по направлению на Золотари нечетная сторон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303:82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мышл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15.01.2014 г. по 15.12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новка "Площадь Совершеннолетия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1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, аксессу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8.2015 г. по 01.07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новка "Тихоокеанская", нечетна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3.2014 г. по 01.02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60 м на юго-запад от здания расположенного по Находкинскому проспекту, 3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новка "Интернат", ул. Владивостокска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0.2014 г. по 01.09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новка "Рыбный порт", четна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09:19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, аксессу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8.2015 г. по 01.07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новка "Рыбный порт", четна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,2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09:19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4 г. по 01.05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новка "Рыбный порт", четна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209:19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товые телефон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9.2014 г. по 01.08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новка "Гагарина", нечетна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, аксессу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7.2015 г. по 01.06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новка "Гагарина", нечетна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новка "Поликлиника", нечетна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мышл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7.2015 г. по 01.06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Ленинградская, остановка "Поликлиника", четная сторон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тановка стадион "Приморец", четная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5.2015 г. по 01.04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24 м на юг от здания по ул. Пирогова, 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ицински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15.03.2015 г. по 15.02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тановка "Городская больница", четная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1.2014 г. по 01.10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йоне ост. "Жемчужная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новка "Крабовая", нечетна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7.2014 г. по 01.06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новка "Крабовая", нечетна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7.2014 г. по 01.06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Шоссейная, остановка автобуса "Лесозавод", нечетная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7.2012 г. по 01.06.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. Врангель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пект Приморский, 2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орский проспект, 2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1.2014 г. по 01.10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Ул. Невельского,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70001:704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0.2014 г. по 01.09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Ул. Невельского,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70001:704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венирная продукц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0.2014 г. по 01.09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Ул. Невельского,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70001:704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0.2014 г. по 01.09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евельского,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70001:846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мышл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1 г. по 01.11.2012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ерно 140 м на юго-запад о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евельского, 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70001:66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1.2015 г. по 01.10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евельского, 3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70001:66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1 г. по 01.05.2012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евельского, 3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70001:66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1 г. по 01.05.2012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евельского,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йоне Приморского проспекта,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50 м на юго-запад от жилого дома расположенного в п. Врангель, Восточный проспект, 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3.2015 г. по 01.02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точный проспект, 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2.2014 г. по 01.12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50 м на запад от жилого дома расположенного в п. Врангель, Восточный проспект, 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мышл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2.2014 г. по 01.12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точный проспект, 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птечный пунк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75 м к юго-западу от дома по Приморскому проспекту, 22,                 п. Врангел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9.2014 г. по 01.08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80 м на юго-запад от здания Приморский проспект, 3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35 м к югу от жилого дома расположенного по Восточному проспекту, 1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точный проспект, 1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70001:10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точный пр-кт, 1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5.2011 г. по 01.04.2012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33 метра на северо-запад от жилого дома расположенного в п. Врангель, ул. Бабкина, 1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тски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4 г. по 01.11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Бабкина,1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то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4.2015 г. по 01.03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йоне ул. Железнодорожной, 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Беринга, 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имерно 35 метров на юго-восток от жилого дома расположенного в п. Врангель, ул. Первостроителей, 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ервостроителей, 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9.2014 г. по 01.08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райнева, 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Внутрипортовая, 7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3 г. по 01.11.2014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Примерно 17 м на северо-запад от жилого дома расположенного в п. Врангель, ул. Внутрипортовая, 23/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Внутрипортовая, 2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4.2015 г. по 01.03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Внутрипортовая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5.2014 г. по 01.04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Внутрипортовая,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4.2013 г. по 01.03.2014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Козьмино,                Ул. Школьна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2.2015 г. по 01.01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новка "Рынок" по Восточному проспекту, 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4.2014 г. по 01.03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новка "Рынок" по Восточному проспекту, 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, аксессу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3.2015 г. по 01.02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в 50 м от здания расположенного 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. Врангель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евельского,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70001:710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товая связ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ерно в 50 м от здания расположенного в п. Врангель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евельского,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70001:710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товая связ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новка "Первостроителей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мышл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2.2015 г. по 01.01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новка "Первостроителей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2.2015 г. по 01.01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ервостроителей, остановка "Первостроителей", нечетна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15.06.2014 г. по 15.05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м на север от жилого дома расположенного по ул. Первостроителей, 6, п. Врангел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ша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точный проспект, 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15.04.2015 г. по 15.03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сточный проспект, 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веты, аксессу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15.04.2015 г. по 15.03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новка "Детская поликлиника", ул. Бабкина,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(в остановочно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8.2013 г. по 01.07.2014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новка "Детская поликлиника", ул. Бабкина,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8.2013 г. по 01.07.2014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новка "ГПТУ", район ул. Внутрипортовой, 2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1 г. по 01.05.2012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новка в районе ул. Набережной, 111, п. Козьми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2.2015 г. по 01.01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новка в районе ул. Набережной, 26,  п. Козьми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 (в остановочном комплексе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15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. Душкино 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Комарова, 35                   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60001:11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аст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15.05.2015 г. по 15.04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ерно 920 метров на юго-восток от жилого дома по адресу:                                  с. Душкино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 xml:space="preserve">ул. Пионерская, 2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омарова, 7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60001:13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ыба мороженая, охлажденна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7.2015 г. по 01.06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йоне «Кемпинга»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60001:184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С 01.10.2015 г. по 01.11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72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омарова, 3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7.2015 г. по 01.06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. Ливадия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Лигова, 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50004:76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10.07.2014 г. по 10.06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ерно в 150 м на юго-запад от г. Находка,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Ливадия, ул. Новая, 1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овая, 1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50003:89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овая, 1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овая, 1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1.2014 г. по 01.10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Заводская, 21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50003:5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Заводская, 21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50003:5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Заводская, 21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50003:5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Непродовольствен-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Заводская, 21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50003:5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ерно 75 м на юго-запад от жилого дома по ул. Заводской, 24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Ливад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еверная, 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2.2012 г. по 01.01.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олхозная, 3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5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. Южно-Морской 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Восточная, 3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ыба охлажденная, морожена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5 г. по 01.05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45 м на северо-запад от жилого дома расположенного в п. Южно-Морской, ул. Заводская 1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ыба охлажденная, морожена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обеды,1,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ударственная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2.2014 г. по 01.11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обеды, 3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7.2015 г. по 01.06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обеды. 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40 м на юго-запад от жилого дома расположенного в п. Южно-Морской, ул. Комсомольская, 1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вощи-фрук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20.07.2015 г. по 20.06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ограничная, 1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рфюмерно-косметическ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11.2014 г. по 01.10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ушкинская, 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7.2015 г. по 01.06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. Анна 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агорная, 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мышл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5 г. по 01.05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агорная, 3-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5.2012 по 01.04.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Сезонная торговля 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яж Коровий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латк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йоне ул. Победы, 11 п. Южно-Морской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латк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7.2015 г. по 15.09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йоне ул. Победы, 11 п. Южно-Морской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латк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3 г. по 01.09.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- 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йоне ул. Победы, 11 п. Южно-Морской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латк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3 г. по 01.09.2013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овая, 29, п. Ливад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С 01.04.2015 г. по 01.03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50 м на северо-запад от здания по ул. Козина, 1, г. Находк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озина, 1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Находк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мерно 150 м к северо-западу от здания расположенного по ул. Козина, 1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Находк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Козина, 1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. Находк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виль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хта Подосенова (база "Зеленый мыс), г. Находк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авильон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10301:45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5.2015 г. по 01.04.2016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400 метров по направлению на юго-восток от здания по ул. Рифовая, 34 п. Ливад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латк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40301:3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15.07.2015 г. по 15.10.2015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хта Рифовая, п. Ливад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латк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40301:3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ки, воды, напит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4 г. по 01.10.2014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720" w:hanging="671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хта Рифовая, п. Ливад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латк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:31:040301:3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01.06.2014 г. по 01.10.2014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 информация о наличии свободных мест размещения нестационарных торговых объектов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0 м н запад от ул. Комарова, 32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Душки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бодное место для размещения нестационарного торгового объек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рно 50 м на юго-запад от Приморский бульвар, 28, п. Врангел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бодное место для размещения нестационарного торгового объекта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айоне Американского перевала, г. Находк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иоск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довольственные това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бодное место для размещения нестационарного торгового объект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" w:after="30"/>
      <w:ind w:firstLine="851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30" w:after="30"/>
      <w:ind w:firstLine="851"/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 w:before="30" w:after="30"/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6804" w:hanging="0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30" w:after="30"/>
      <w:jc w:val="center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B0F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B0F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B0F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B0F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B0F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B0F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B0F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31869B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B0F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39:00Z</dcterms:created>
  <dc:creator>Vitamin</dc:creator>
  <dc:description/>
  <cp:keywords/>
  <dc:language>en-US</dc:language>
  <cp:lastModifiedBy>Наталья Александровна Аникина</cp:lastModifiedBy>
  <cp:lastPrinted>2015-10-15T15:58:00Z</cp:lastPrinted>
  <dcterms:modified xsi:type="dcterms:W3CDTF">2015-10-15T06:02:00Z</dcterms:modified>
  <cp:revision>388</cp:revision>
  <dc:subject/>
  <dc:title>О внесении изменения в постановление  мэра   города   Находки  от 29</dc:title>
</cp:coreProperties>
</file>