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 5 человек, из них  - 4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4 от 31.01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ация по планировке территории, в составе проекта планировки и проекта межевания территории, ограниченной улицей Советской и проспектом Находкинским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Замечания поступили Замечания поступили от В.В. Шелега: 1. Расширить полосу автомобильного проезда через р. Каменка до двух полос. 2. Добавить пешеходный мост через р. Каменка в районе смежной границы земельных участков 1 и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данные заимечания целесообразно учесть, т.к. внесенные изменения позволят более эффективно обеспечить автомобильный и пешеходжный доступ к запроектированным объектам спортивно-развлекательного назначения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ыводы по результатам публичных слушаний: </w:t>
      </w:r>
      <w:r>
        <w:rPr>
          <w:sz w:val="26"/>
          <w:szCs w:val="26"/>
        </w:rPr>
        <w:t xml:space="preserve">По результатам рассмотрения на публичных слушаниях реше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, в составе проекта планировки и проекта межевания территории, улицей Советской и проспектом Находкинским в городе Находке, откорректированную  с учетом поступивших 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3:31:00Z</dcterms:created>
  <dc:creator>DemoVersion</dc:creator>
  <dc:description/>
  <dc:language>en-US</dc:language>
  <cp:lastModifiedBy>Ефанова Галина Николаевна</cp:lastModifiedBy>
  <cp:lastPrinted>2020-02-03T11:26:00Z</cp:lastPrinted>
  <dcterms:modified xsi:type="dcterms:W3CDTF">2020-02-16T23:31:00Z</dcterms:modified>
  <cp:revision>2</cp:revision>
  <dc:subject/>
  <dc:title>Итоги</dc:title>
</cp:coreProperties>
</file>