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658 кв.м с кадастровым номером 25:31:010403:1734, расположенном по адресу: установлено относительно ориентира, расположенного за пределами земельного участка. Ориентир жилой дом. Участок находится примерно в 22 метрах по направлению на север. Почтовый адрес ориентира: Приморский край, город Находка, улица Черемуховая, дом 13 , в части уменьшения минимального отступа от границ земельного участка с западной стороны - с 3 метров до 0,57 ме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1.02.2020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21.02. 2020г. по 28.02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несения участниками публичных слушаний предложений и замечаний, касающихся проекта определен с 21.02.2020г. до 10.00 часов 28.02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Дата, время проведения собрания участников публичных слушаний 28.02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268" w:right="140" w:firstLine="284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</w:rPr>
        <w:t xml:space="preserve">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: 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4:00Z</dcterms:created>
  <dc:creator>Савчук Татьяна Владимировна</dc:creator>
  <dc:description/>
  <dc:language>en-US</dc:language>
  <cp:lastModifiedBy>Савчук Татьяна Владимировна</cp:lastModifiedBy>
  <cp:lastPrinted>2020-02-04T17:09:00Z</cp:lastPrinted>
  <dcterms:modified xsi:type="dcterms:W3CDTF">2020-02-26T04:54:00Z</dcterms:modified>
  <cp:revision>2</cp:revision>
  <dc:subject/>
  <dc:title/>
</cp:coreProperties>
</file>