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b/>
          <w:color w:val="000000"/>
          <w:szCs w:val="26"/>
        </w:rPr>
        <w:t xml:space="preserve">Доклад о достигнутых значениях  показателей 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эффективности деятельности органов местного самоуправления </w:t>
      </w:r>
    </w:p>
    <w:p>
      <w:pPr>
        <w:pStyle w:val="Normal"/>
        <w:spacing w:lineRule="auto" w:line="276" w:before="0" w:after="24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Находкинского городского округа за 2018 год </w:t>
      </w:r>
    </w:p>
    <w:p>
      <w:pPr>
        <w:pStyle w:val="Normal"/>
        <w:rPr/>
      </w:pPr>
      <w:r>
        <w:rPr>
          <w:color w:val="000000"/>
        </w:rPr>
        <w:t>Доклад главы Находкинского городского округа о достигнутых значениях показателей для оценки эффективности деятельности органов местного самоуправления Находкинского городского округа за 2018 год и их планируемых значениях на трехлетний период подготовлен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доклада использованы официальные данные Территориального органа Федеральной службы государственной статистики по Приморскому краю, данные отраслевых (функциональных) органов администрации Находкинского городского округа.</w:t>
      </w:r>
    </w:p>
    <w:p>
      <w:pPr>
        <w:pStyle w:val="Normal"/>
        <w:rPr/>
      </w:pPr>
      <w:r>
        <w:rPr>
          <w:color w:val="000000"/>
        </w:rPr>
        <w:t xml:space="preserve">Находкинский городской округ является муниципальным образованием, входящим в состав Приморского края. Наделен статусом городского округа Законом Приморского края от 06 августа 2004 года № </w:t>
      </w:r>
      <w:r>
        <w:rPr>
          <w:color w:val="000000"/>
          <w:shd w:fill="FFFFFF" w:val="clear"/>
        </w:rPr>
        <w:t xml:space="preserve">183-КЗ </w:t>
      </w:r>
      <w:r>
        <w:rPr>
          <w:color w:val="000000"/>
        </w:rPr>
        <w:t>«О Находкинском городском округе». В состав Находкинского городского округа входит город Находка, поселок Береговой, села Анна и Душкино.</w:t>
      </w:r>
    </w:p>
    <w:p>
      <w:pPr>
        <w:pStyle w:val="Normal"/>
        <w:rPr/>
      </w:pPr>
      <w:r>
        <w:rPr>
          <w:color w:val="000000"/>
        </w:rPr>
        <w:t>Находкинский городской округ расположен в южной части Приморского края, площадь территории составляет 360,4 квадратных километра (0,22% от общей площади территории Приморского края). Численность населения Находкинского городского округа по состоянию на 01 января 2019 года составила 148 280 человек (7,8% от общей численности населения Приморского края).</w:t>
      </w:r>
    </w:p>
    <w:p>
      <w:pPr>
        <w:pStyle w:val="Heading3"/>
        <w:spacing w:before="200" w:after="20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Экономическое развитие</w:t>
      </w:r>
    </w:p>
    <w:p>
      <w:pPr>
        <w:pStyle w:val="Normal"/>
        <w:rPr>
          <w:color w:val="000000"/>
        </w:rPr>
      </w:pPr>
      <w:r>
        <w:rPr>
          <w:color w:val="000000"/>
        </w:rPr>
        <w:t>По итогам 2018 года можно сделать вывод, что в экономическом и социальном развитии Находкинского городского округа наблюдались позитивные тенден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орот крупных и средних организаций в реальном секторе экономики по сравнению с прошлогодними значениями вырос на 11,2% и составил 122,7 млрд. рублей. </w:t>
      </w:r>
    </w:p>
    <w:p>
      <w:pPr>
        <w:pStyle w:val="Normal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Через порты Восточный и Находка в 2018 году прошло 93,5 млн. тонн грузов, что составило 46,6% грузооборота портов Дальневосточного бассейна и 11,5% от общероссийского показателя. 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Территория Находки имеет статус Свободного порта. В Реестр резидентов Свободного порта Владивосток по Находкинскому городскому округу внесено 44 организации. Самые крупные организации-резиденты: ОАО «Находкинский морской рыбный порт», ООО «Открытая база бункеровки рыболовного флота», АО «Восточный порт».  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труда и занятости ситуацию характеризует один из самых низких в Приморском крае показателей уровня безработицы – 0,4% от экономически активного населения. </w:t>
      </w:r>
    </w:p>
    <w:p>
      <w:pPr>
        <w:pStyle w:val="Style2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месячная заработная плата работников крупных и средних организаций за 2018 год составила 51 тыс. рублей (третье место среди городских округов Приморского края) и возросла к уровню 2017 года на 10,6% (+4 9 тыс. рублей).</w:t>
      </w:r>
    </w:p>
    <w:p>
      <w:pPr>
        <w:pStyle w:val="Normal"/>
        <w:ind w:firstLine="851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t>Качество управления бюджетным процессом находится на высоком уровне. В 2018 году был впервые за много лет был погашен муниципальный долг.</w:t>
      </w:r>
    </w:p>
    <w:p>
      <w:pPr>
        <w:pStyle w:val="Normal"/>
        <w:ind w:firstLine="851"/>
        <w:rPr>
          <w:color w:val="000000"/>
          <w:szCs w:val="26"/>
        </w:rPr>
      </w:pPr>
      <w:r>
        <w:rPr>
          <w:color w:val="000000"/>
          <w:szCs w:val="26"/>
        </w:rPr>
        <w:t xml:space="preserve">Фактическое поступление налоговых и неналоговых доходов в бюджет Находкинского городского округа в 2018 году превысило утвержденные плановые назначения на 2,9% или на 105,7 млн. рублей. По итогам года местный бюджет был исполнен с профицитом в размере 138 млн. рублей. </w:t>
      </w:r>
    </w:p>
    <w:p>
      <w:pPr>
        <w:pStyle w:val="24"/>
        <w:ind w:firstLine="720"/>
        <w:rPr>
          <w:color w:val="000000"/>
        </w:rPr>
      </w:pPr>
      <w:r>
        <w:rPr>
          <w:color w:val="000000"/>
        </w:rPr>
        <w:t>За 2018 год сальдированный финансовый результат крупных и средних организаций Находкинского городского округа сложился в сумме 32,7 млрд. рублей (в целом по Приморскому краю – 156,2 млрд. рублей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2018 году доля прибыльных организаций составляла 81,4% от общего их числа, доля убыточных организаций составила 18,6%. 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before="200" w:after="240"/>
        <w:rPr>
          <w:rFonts w:ascii="Times New Roman" w:hAnsi="Times New Roman" w:cs="Times New Roman"/>
          <w:color w:val="000000"/>
          <w:szCs w:val="26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Развитие малого и среднего предпринимательства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  <w:t xml:space="preserve">В экономике Находкинского городского округа малый бизнес является одним из важных секторов, обеспечивающих занятость населения. </w:t>
      </w:r>
    </w:p>
    <w:p>
      <w:pPr>
        <w:pStyle w:val="Normal"/>
        <w:widowControl w:val="false"/>
        <w:ind w:left="40" w:right="40" w:firstLine="700"/>
        <w:rPr/>
      </w:pPr>
      <w:r>
        <w:rPr>
          <w:color w:val="000000"/>
          <w:szCs w:val="26"/>
        </w:rPr>
        <w:t>На территории Находкинского городского округа по состоянию на 01.01.2019 г. зарегистрировано 8,3 тыс. субъектов малого и среднего предпринимательства, из них 4,8 тыс. индивидуальных предпринимателей и 3,5 тыс. малых, средних и микропредприятий.</w:t>
      </w:r>
    </w:p>
    <w:p>
      <w:pPr>
        <w:pStyle w:val="Normal"/>
        <w:widowControl w:val="false"/>
        <w:ind w:left="40" w:right="40" w:firstLine="700"/>
        <w:rPr/>
      </w:pPr>
      <w:r>
        <w:rPr>
          <w:color w:val="000000"/>
          <w:szCs w:val="26"/>
        </w:rPr>
        <w:t>По итогам 2018 года число субъектов малого и среднего предпринимательства на 10 тысяч человек населения составило 562,5 единицы, что на 15,8 единиц больше чем в 2017 году.</w:t>
      </w:r>
    </w:p>
    <w:p>
      <w:pPr>
        <w:pStyle w:val="Normal"/>
        <w:widowControl w:val="false"/>
        <w:ind w:left="40" w:right="40" w:firstLine="700"/>
        <w:rPr/>
      </w:pPr>
      <w:r>
        <w:rPr>
          <w:color w:val="000000"/>
          <w:szCs w:val="26"/>
        </w:rPr>
        <w:t>Общая численность занятых в малом и среднем предпринимательстве по оценке составляет 27 тыс. человек, включая работников малых, средних и микро предприятий, индивидуальных предпринимателей и лиц, работающих у них.</w:t>
      </w:r>
    </w:p>
    <w:p>
      <w:pPr>
        <w:pStyle w:val="Normal"/>
        <w:widowControl w:val="false"/>
        <w:ind w:left="40" w:right="40" w:firstLine="700"/>
        <w:rPr/>
      </w:pPr>
      <w:r>
        <w:rPr>
          <w:color w:val="000000"/>
          <w:szCs w:val="26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37,4%.</w:t>
      </w:r>
    </w:p>
    <w:p>
      <w:pPr>
        <w:pStyle w:val="Normal"/>
        <w:widowControl w:val="false"/>
        <w:ind w:left="40" w:right="40" w:firstLine="700"/>
        <w:rPr/>
      </w:pPr>
      <w:r>
        <w:rPr>
          <w:color w:val="000000"/>
          <w:szCs w:val="26"/>
        </w:rPr>
        <w:t>В рамках муниципальной программы «Развитие малого и среднего предпринимательства на территории Находкинского городского округа на 2018-2020 годы» в 2018 году были проведены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3" w:leader="none"/>
        </w:tabs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финансовая поддержка была оказана 2 юридическим лицам на общую сумму 1 209,5 млн. рублей,  в том числе: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rPr>
          <w:color w:val="000000"/>
          <w:szCs w:val="26"/>
        </w:rPr>
      </w:pPr>
      <w:r>
        <w:rPr>
          <w:color w:val="000000"/>
          <w:szCs w:val="26"/>
        </w:rPr>
        <w:t>- 1 субъекту малого предпринимательства на возмещение части затрат, связанных с уплатой лизинговых платежей по договорам финансовой аренды (лизинга) - 1 млн. рублей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rPr>
          <w:color w:val="000000"/>
          <w:szCs w:val="26"/>
        </w:rPr>
      </w:pPr>
      <w:r>
        <w:rPr>
          <w:color w:val="000000"/>
          <w:szCs w:val="26"/>
        </w:rPr>
        <w:t>- 1 субъекту малого предпринимательства на возмещение части затрат, связанных с приобретением оборудования - 209,5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осуществлялось функционирование раздела «Малый и средний бизнес Находки» на официальном сайте Находкинского городского округа в сети «Интернет». Число посещений раздела в 2018 году составило более 359 тысяч посещ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6" w:leader="none"/>
        </w:tabs>
        <w:ind w:left="40" w:right="40" w:firstLine="700"/>
        <w:rPr/>
      </w:pPr>
      <w:r>
        <w:rPr>
          <w:color w:val="000000"/>
          <w:szCs w:val="26"/>
        </w:rPr>
        <w:t>в течение года организовывались и проводились семинары, конкурсы, мастер-классы, «Неделя предпринимательства» (всего проведено 38 обучающих мероприятий, в которых приняло участие 797 челове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ind w:left="40" w:right="40" w:firstLine="700"/>
        <w:rPr>
          <w:color w:val="000000"/>
          <w:szCs w:val="26"/>
        </w:rPr>
      </w:pPr>
      <w:r>
        <w:rPr>
          <w:color w:val="000000"/>
          <w:szCs w:val="26"/>
        </w:rPr>
        <w:t>предприятиям Находкинского городского округа оказывалось содействие по участию в региональных, федеральных и международных конкурсах, выставках с целью продвижения производимых ими товаров (работ, услуг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ind w:left="40" w:right="40" w:firstLine="700"/>
        <w:rPr/>
      </w:pPr>
      <w:r>
        <w:rPr>
          <w:color w:val="000000"/>
          <w:szCs w:val="26"/>
        </w:rPr>
        <w:t>проведено 278 индивидуальные консультации начинающим и действующим предпринимателям по вопросам организации и ведения бизнеса, оказания финансовой поддержки.</w:t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Инвестиции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  <w:t>На развитие экономики и социальной сферы Находкинского городского округа за 2018 года было направлено  17 772,76 млн. рублей инвестиций крупных и средних организаций, что составило 140,1 %  к уровню 2017 года.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  <w:t xml:space="preserve">Инвестиции за счет бюджетных средств в крупных и средних организациях составили 692,1 млн. рублей, в том числе из федерального бюджета – 502,1 млн. рублей, краевого –28,8 млн. рублей и местного 161,8 млн. рублей. 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  <w:t xml:space="preserve">В общем объеме инвестиции в здания и сооружения составили 32,2%, в машины, оборудование и транспортные средства - 67,2%, прочие - 0,7% </w:t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Увеличение налогооблагаемой базы</w:t>
      </w:r>
    </w:p>
    <w:p>
      <w:pPr>
        <w:pStyle w:val="Style23"/>
        <w:tabs>
          <w:tab w:val="clear" w:pos="708"/>
          <w:tab w:val="left" w:pos="851" w:leader="none"/>
        </w:tabs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ь доли площади земельных участков, являющихся объектами налогообложения, в общей площади земель Находкинского городского округа увеличился с 44,323% в 2017 году до 52,866% в 2018 году. Площадь земельных участков, облагаемых земельным налогом, увеличилась с 12 805,4 га в 2017 году до 15 257,9 га в 2018 году (119,2% к 2017 году). </w:t>
      </w:r>
    </w:p>
    <w:p>
      <w:pPr>
        <w:pStyle w:val="Normal"/>
        <w:rPr/>
      </w:pPr>
      <w:r>
        <w:rPr>
          <w:color w:val="000000"/>
          <w:szCs w:val="26"/>
        </w:rPr>
        <w:t>В 2018 году были проданы права собственности, либо права аренды для строительства на 36 земельных участков, государственная собственность на которые не разграничена. Для индивидуального жилищного строительства в 2017 году было продано в собственность 19 земельных участков площадью 1,9 га и на право аренды 10 участков площадью 1,58 га. На аукционах в аренду для жилищного строительства предоставлено 2 участка площадью 8,5 га. Для целей, не связанных с жилищным строительством, с аукциона в 2018 году продано право аренды 5 участков для строительства различных объектов общей площадью 11,73 га.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Гражданами и юридическими лицами было выкуплено 252 земельных участка, на которых расположены находящиеся в их собственности здания, строения, сооружения.</w:t>
      </w:r>
    </w:p>
    <w:p>
      <w:pPr>
        <w:pStyle w:val="Heading3"/>
        <w:spacing w:before="24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Благоустройство и ремонт дорог</w:t>
      </w:r>
    </w:p>
    <w:p>
      <w:pPr>
        <w:pStyle w:val="Normal"/>
        <w:widowControl w:val="false"/>
        <w:ind w:left="60" w:right="60" w:firstLine="480"/>
        <w:rPr/>
      </w:pPr>
      <w:r>
        <w:rPr>
          <w:color w:val="000000"/>
          <w:spacing w:val="3"/>
          <w:szCs w:val="26"/>
        </w:rPr>
        <w:t>Общая протяженность автомобильных дорог по Находкинскому городскому округу на конец 2018 года составила 445,4 км, из которых 60,4% с твердым покрытием. Из них не отвечали нормативным требованиям 223,6 км, или 50,2% (</w:t>
      </w:r>
      <w:r>
        <w:rPr>
          <w:color w:val="000000"/>
          <w:szCs w:val="26"/>
        </w:rPr>
        <w:t>в 2017 году - 50,4%)</w:t>
      </w:r>
      <w:r>
        <w:rPr>
          <w:color w:val="000000"/>
          <w:spacing w:val="3"/>
          <w:szCs w:val="26"/>
        </w:rPr>
        <w:t>. За 2018 год данный показатель снизился на 0,2%. На ближайшие 3 года планируется дальнейшее улучшение значения данного показателя.</w:t>
      </w:r>
    </w:p>
    <w:p>
      <w:pPr>
        <w:pStyle w:val="Normal"/>
        <w:widowControl w:val="false"/>
        <w:rPr/>
      </w:pPr>
      <w:r>
        <w:rPr>
          <w:color w:val="000000"/>
          <w:szCs w:val="26"/>
        </w:rPr>
        <w:t xml:space="preserve">Работы по ремонту дорог выполнялись в рамках муниципальной программы «Осуществление дорожной деятельности в отношении автомобильных дорог местного значения Находкинского городского округа» в 2018 - 2020 годах. </w:t>
      </w:r>
    </w:p>
    <w:p>
      <w:pPr>
        <w:pStyle w:val="35"/>
        <w:spacing w:before="0" w:after="0"/>
        <w:ind w:left="0" w:firstLine="709"/>
        <w:rPr/>
      </w:pPr>
      <w:r>
        <w:rPr>
          <w:color w:val="000000"/>
          <w:sz w:val="26"/>
          <w:szCs w:val="26"/>
        </w:rPr>
        <w:t>Общая сумма денежных средств, направленная на ремонт дорог и дворовых территорий многоквартирных домов Находкинского городского округа в 2018 году, составила 120,5 млн. рублей, в том числе из средств краевого бюджета – 30 млн. рублей, из местного бюджета- 90,5 млн. рублей.</w:t>
      </w:r>
    </w:p>
    <w:p>
      <w:pPr>
        <w:pStyle w:val="35"/>
        <w:spacing w:before="0" w:after="0"/>
        <w:ind w:left="0" w:firstLine="709"/>
        <w:rPr/>
      </w:pPr>
      <w:r>
        <w:rPr>
          <w:color w:val="000000"/>
          <w:sz w:val="26"/>
          <w:szCs w:val="26"/>
        </w:rPr>
        <w:t>На ремонт дорог Находкинского городского округа в 2018 году было направлено 34,5 млн. рублей из средств местного бюджета.</w:t>
      </w:r>
    </w:p>
    <w:p>
      <w:pPr>
        <w:pStyle w:val="35"/>
        <w:spacing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был выполнен ремонт дорог по ул. Комсомольская, ул. Тимирязева, ул. Верхне-Морская, ул. Малиновского, ул. Ленинская, ул. Линейная, Озерный бульвар, ул. Бабкина в пос. Врангель, объездная автодорога, участки Находкинского проспекта.</w:t>
      </w:r>
    </w:p>
    <w:p>
      <w:pPr>
        <w:pStyle w:val="35"/>
        <w:spacing w:before="0" w:after="0"/>
        <w:ind w:left="0" w:firstLine="709"/>
        <w:rPr/>
      </w:pPr>
      <w:r>
        <w:rPr>
          <w:color w:val="000000"/>
          <w:sz w:val="26"/>
          <w:szCs w:val="26"/>
        </w:rPr>
        <w:t xml:space="preserve">Общая протяженность отремонтированных автомобильных дорог составила 4,4 км, в том числе площадь отремонтированного асфальтобетонного покрытия дорог составила 33,48 тыс. м². </w:t>
      </w:r>
    </w:p>
    <w:p>
      <w:pPr>
        <w:pStyle w:val="Normal"/>
        <w:rPr/>
      </w:pPr>
      <w:r>
        <w:rPr>
          <w:color w:val="000000"/>
          <w:szCs w:val="26"/>
        </w:rPr>
        <w:t>Работы по ремонту дворов выполнялись в рамках муниципальной подпрограммы «Ремонт внутридворовых проездов, ливнестоков и подпорных стенок Находкинского городского округа на 2018-2020 годы».</w:t>
      </w:r>
    </w:p>
    <w:p>
      <w:pPr>
        <w:pStyle w:val="Normal"/>
        <w:rPr/>
      </w:pPr>
      <w:r>
        <w:rPr>
          <w:color w:val="000000"/>
          <w:szCs w:val="26"/>
        </w:rPr>
        <w:t>Общая сумма денежных средств, направленная на ремонт дворовых территорий на территории Находкинского городского округа в 2018 году составила 86 млн. рублей, в том числе: из краевого бюджета - 30 млн. рублей, местного бюджета - 56 млн. рублей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В 2018 году были выполнены работы по ремонту придомовых территорий и внутридворовых проездов у 59 многоквартирных домов. Общая площадь замененного асфальтового покрытия составила 42,37 тыс. м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>, установлены бордюрные камни общей длиной 7,09 км, восстановлено 66,5 м</w:t>
      </w:r>
      <w:r>
        <w:rPr>
          <w:color w:val="000000"/>
          <w:szCs w:val="26"/>
          <w:vertAlign w:val="superscript"/>
        </w:rPr>
        <w:t>3</w:t>
      </w:r>
      <w:r>
        <w:rPr>
          <w:color w:val="000000"/>
          <w:szCs w:val="26"/>
        </w:rPr>
        <w:t xml:space="preserve"> водоотводных лотков, отремонтировано 185,8 м</w:t>
      </w:r>
      <w:r>
        <w:rPr>
          <w:color w:val="000000"/>
          <w:szCs w:val="26"/>
          <w:vertAlign w:val="superscript"/>
        </w:rPr>
        <w:t>3</w:t>
      </w:r>
      <w:r>
        <w:rPr>
          <w:color w:val="000000"/>
          <w:szCs w:val="26"/>
        </w:rPr>
        <w:t xml:space="preserve"> подпорных стенок.</w:t>
      </w:r>
    </w:p>
    <w:p>
      <w:pPr>
        <w:pStyle w:val="Normal"/>
        <w:widowControl w:val="false"/>
        <w:ind w:left="60" w:right="60" w:firstLine="480"/>
        <w:rPr/>
      </w:pPr>
      <w:r>
        <w:rPr>
          <w:rFonts w:eastAsia="Calibri"/>
          <w:color w:val="000000"/>
          <w:szCs w:val="26"/>
          <w:lang w:eastAsia="en-US"/>
        </w:rPr>
        <w:t xml:space="preserve">Все населенные пункты Находкинского городского округа охвачены регулярным автобусным движением. </w:t>
      </w:r>
      <w:r>
        <w:rPr>
          <w:color w:val="000000"/>
          <w:szCs w:val="26"/>
        </w:rPr>
        <w:t xml:space="preserve">Расстояние от </w:t>
      </w:r>
      <w:r>
        <w:rPr>
          <w:rFonts w:eastAsia="Calibri"/>
          <w:color w:val="000000"/>
          <w:szCs w:val="26"/>
          <w:lang w:eastAsia="en-US"/>
        </w:rPr>
        <w:t xml:space="preserve">населенных пунктов Находкинского городского округа </w:t>
      </w:r>
      <w:r>
        <w:rPr>
          <w:color w:val="000000"/>
          <w:szCs w:val="26"/>
        </w:rPr>
        <w:t xml:space="preserve">до остановок маршрутной сети не превышает нормативных значений. </w:t>
      </w:r>
      <w:r>
        <w:rPr>
          <w:rFonts w:eastAsia="Calibri"/>
          <w:color w:val="000000"/>
          <w:szCs w:val="26"/>
          <w:lang w:eastAsia="en-US"/>
        </w:rPr>
        <w:t>В течение 2018 года ежедневно население перевозили 145 автобусов разной вместимости по 68 маршрутам (48 городских и 20 пригородных).</w:t>
      </w:r>
    </w:p>
    <w:p>
      <w:pPr>
        <w:pStyle w:val="Normal"/>
        <w:rPr>
          <w:color w:val="000000"/>
          <w:szCs w:val="26"/>
        </w:rPr>
      </w:pPr>
      <w:r>
        <w:rPr>
          <w:rFonts w:eastAsia="Calibri"/>
          <w:color w:val="000000"/>
          <w:szCs w:val="26"/>
          <w:lang w:eastAsia="en-US"/>
        </w:rPr>
        <w:t xml:space="preserve">Между населенными пунктами Находкинского городского округа 5 автотранспортных предприятий осуществляют регулярные пассажирские перевозки. </w:t>
      </w:r>
      <w:r>
        <w:rPr>
          <w:color w:val="000000"/>
          <w:szCs w:val="26"/>
        </w:rPr>
        <w:t xml:space="preserve">Организовано 24 городских и 5 сезонных автобусных маршрутов. В 2018 году было приобретено 10 автобусов на сумму 43,9 млн. рублей. </w:t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Реализация социальной политики</w:t>
      </w:r>
    </w:p>
    <w:p>
      <w:pPr>
        <w:pStyle w:val="Normal"/>
        <w:widowControl w:val="false"/>
        <w:rPr/>
      </w:pPr>
      <w:r>
        <w:rPr>
          <w:color w:val="000000"/>
          <w:spacing w:val="3"/>
          <w:szCs w:val="26"/>
        </w:rPr>
        <w:t xml:space="preserve">В целях реализации Указа Президента Российской Федерации от 07.05.2012 г. № 597 «О мероприятиях по реализации государственной социальной политики», в соответствии с распоряжением Администрации Приморского края от 01.07.2015 г. № 197-ра «О внесении изменений в распоряжение Администрации Приморского края от 07.05.2014 г.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на 2013 - 2018 годы» были проведены мероприятия по повышению заработной платы педагогическим работникам образовательных учреждений до уровня средней заработной платы работников по Приморскому краю. </w:t>
      </w:r>
    </w:p>
    <w:p>
      <w:pPr>
        <w:pStyle w:val="Normal"/>
        <w:widowControl w:val="false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  <w:t>По итогам 2018 года средняя заработная плата работников крупных и средних предприятий Находкинского городского округа составила 50 826 рублей, что выше уровня 2017 года на 9,2% (в 2017 году – 46 559,5 рублей).</w:t>
      </w:r>
    </w:p>
    <w:p>
      <w:pPr>
        <w:pStyle w:val="Normal"/>
        <w:widowControl w:val="false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  <w:t>Средняя заработная плата работников муниципальных дошкольных образовательных учреждений в 2018 году составила 26187,7 рубля, рост заработной платы составил 113,1% к уровню 2017 года (23 154,2 рублей).</w:t>
      </w:r>
    </w:p>
    <w:p>
      <w:pPr>
        <w:pStyle w:val="Normal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  <w:t>В системе общего образования средняя заработная учителей в 2018 году составила 36 480 рублей (в 2017 - 34 997 рублей, 105,4%). Средняя заработная плата работников муниципальных общеобразовательных учреждений увеличилась на 7,3% к уровню 2017 года и составила 34 997 рублей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В 2018 году среднемесячная номинальная начисленная заработная плата работников муниципальных учреждений культуры и искусства увеличилась на 5 928 рублей  и составила 35 570 рублей, что на 20% больше, чем  в 2017 году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Рост средней заработной платы произошел в результате увеличения целевого показателя «дорожной карты», утвержденной постановлением администрации Находкинского городского округа от 27.06.2018 №1159 «Об утверждении плана мероприятий («дорожной карты») «Изменения в отраслях социальной сферы, направленные на повышение эффективности культуры в Находкинском городском округе». </w:t>
      </w:r>
    </w:p>
    <w:p>
      <w:pPr>
        <w:pStyle w:val="Normal"/>
        <w:widowControl w:val="false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  <w:t>Средняя заработная плата работников муниципальных учреждений физической культуры и спорта увеличилась за 2018 год на 8% составила 29 419,3 рублей (в 2017 году -24 027,5  рублей).</w:t>
      </w:r>
    </w:p>
    <w:p>
      <w:pPr>
        <w:pStyle w:val="Normal"/>
        <w:widowControl w:val="false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  <w:t xml:space="preserve">На последующие 3 года в муниципальных учреждениях социальной сферы Находкинского городского округа также ожидается повышение среднемесячной заработной платы. </w:t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Дошкольное образование</w:t>
      </w:r>
    </w:p>
    <w:p>
      <w:pPr>
        <w:pStyle w:val="Normal"/>
        <w:rPr/>
      </w:pPr>
      <w:bookmarkStart w:id="0" w:name="bookmark3"/>
      <w:r>
        <w:rPr>
          <w:rFonts w:eastAsia="Arial Unicode MS"/>
          <w:color w:val="000000"/>
        </w:rPr>
        <w:t xml:space="preserve">В 2018 году в Находкинском городском округе работали 38 муниципальных бюджетными дошкольными образовательными учреждений (далее – МБДОУ). 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 xml:space="preserve">Сеть МБДОУ в 2018 году не изменилась. </w:t>
      </w:r>
      <w:r>
        <w:rPr>
          <w:rFonts w:eastAsia="Arial Unicode MS"/>
          <w:color w:val="000000"/>
          <w:szCs w:val="26"/>
        </w:rPr>
        <w:t>Обеспеченность местами в МБДОУ в 2018 году детей от 3-х до 7 лет составила 100%, от детей в возрасте от 1,5 до 3 лет – 54,1 %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ля обеспечения выполнения Указа Президента Российской Федерации                  от 07.05.2018 г. № 204 «О национальных целях и стратегических задачах развития Российской Федерации на период до 2024 года» к 2021 году необходимо достигнуть 100% доступности дошкольного образования для детей в возрасте до 3-х лет, что соответственно требует введение дополнительных мест в МБДОУ, в том числе за счет строительства новых дошкольных учреждений.</w:t>
      </w:r>
    </w:p>
    <w:p>
      <w:pPr>
        <w:pStyle w:val="Normal"/>
        <w:rPr/>
      </w:pPr>
      <w:r>
        <w:rPr>
          <w:rFonts w:eastAsia="Arial Unicode MS"/>
          <w:color w:val="000000"/>
        </w:rPr>
        <w:t>В 2018 году дошкольную образовательную услугу в МБДОУ Находкинского городского округа получали 8 375 детей и 30 детей получали услугу по присмотру и уходу в режиме группы кратковременного пребывания в учреждении дополнительного образования «Дом детского творчества». В 2018 году доля детей в возрасте от 1 года до 6 лет, получающих дошкольную образовательную услугу, увеличилась на 0,2% по сравнению с 2017 годом. В 2018 г. была отремонтирована группа для детей от 2 до 3 лет на 24 места в МБДОУ № 60, ранее использовавшаяся как оздоровительный центр. За счет приобретения дополнительного оборудования для детей было создано еще 41 дополнительное место в действующих группах МБДОУ №№ 27 (для детей инвалидов), 46, 66, «Буратино»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МБДОУ № 27 была открыта группа полного дня для детей-инвалидов, в МБДОУ № 47 функционировала группа кратковременного пребывания для детей с ограниченными возможностями здоровья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МБДОУ № 65 выполнялись ремонтные работы в группе для предоставления качественного образования детям-инвалидам (финансирование было выделено в рамках государственной программы Приморского края «Развитие образования в Приморском крае на 2013-2020 годы», утвержденной постановлением администрации Приморского края от 07.12.2012 г. № 395-па).</w:t>
      </w:r>
    </w:p>
    <w:p>
      <w:pPr>
        <w:pStyle w:val="Normal"/>
        <w:rPr/>
      </w:pPr>
      <w:r>
        <w:rPr>
          <w:rFonts w:eastAsia="Arial Unicode MS"/>
          <w:color w:val="000000"/>
        </w:rPr>
        <w:t>Доля детей в возрасте от 0 до 3 лет, состоящих на учете для определения в МБДОУ, по сравнению с 2017 годом уменьшилась  на 3,86 % в связи с уменьшением общей численности детей от 0 до 2 лет  (составляющих основную часть очередников)    с 3 914 человек до 3</w:t>
      </w:r>
      <w:r>
        <w:rPr>
          <w:rFonts w:eastAsia="Arial Unicode MS"/>
          <w:color w:val="000000"/>
          <w:lang w:val="en-US"/>
        </w:rPr>
        <w:t> </w:t>
      </w:r>
      <w:r>
        <w:rPr>
          <w:rFonts w:eastAsia="Arial Unicode MS"/>
          <w:color w:val="000000"/>
        </w:rPr>
        <w:t>648 человек. Кроме того, детям от 1,5 до 3 лет были  предоставлены дополнительные места в МБДОУ, созданные в 2018 году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 отчетном году в Находкинском городском округе не было зданий дошкольных учреждений, находящихся в аварийном состоянии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 целью увеличения мест в МБДОУ с 2019 года планируется выполнение проектно-изыскательских работ по строительству пристройки к зданию МБДОУ № 60 и строительству нового дошкольного образовательного учреждения по ул. Сидоренко. </w:t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bookmarkStart w:id="1" w:name="bookmark3"/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Общее и дополнительное образование</w:t>
      </w:r>
      <w:bookmarkEnd w:id="1"/>
    </w:p>
    <w:p>
      <w:pPr>
        <w:pStyle w:val="Normal"/>
        <w:rPr/>
      </w:pPr>
      <w:r>
        <w:rPr>
          <w:rFonts w:eastAsia="Arial Unicode MS"/>
          <w:color w:val="000000"/>
          <w:szCs w:val="26"/>
        </w:rPr>
        <w:t>В 2018 году в Находкинском городском округе функционировали 24 муниципальных бюджетных общеобразовательных учреждения (далее – МБОУ) и 11 учреждений дополнительного образования разной направленности (далее - МБУ ДО).</w:t>
      </w:r>
    </w:p>
    <w:p>
      <w:pPr>
        <w:pStyle w:val="Normal"/>
        <w:rPr/>
      </w:pPr>
      <w:r>
        <w:rPr>
          <w:rFonts w:eastAsia="Arial Unicode MS"/>
          <w:color w:val="000000"/>
          <w:szCs w:val="26"/>
        </w:rPr>
        <w:t>Мероприятия по реорганизации МБОУ и МБУ ДО не проводились.</w:t>
      </w:r>
    </w:p>
    <w:p>
      <w:pPr>
        <w:pStyle w:val="Normal"/>
        <w:rPr/>
      </w:pPr>
      <w:r>
        <w:rPr>
          <w:rFonts w:eastAsia="Arial Unicode MS"/>
          <w:color w:val="000000"/>
          <w:szCs w:val="26"/>
        </w:rPr>
        <w:t>Доля выпускников МБОУ, не получивших в 2018 году аттестат о среднем образовании, в общей численности выпускников МБОУ, увеличилась по сравнению с 2017 годом на 0,42 % за счет изменения контингента выпускников и  усложнения контрольно-измерительных материалов.</w:t>
      </w:r>
    </w:p>
    <w:p>
      <w:pPr>
        <w:pStyle w:val="Normal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  <w:t>В 2018 году интегральный показатель, характеризующий качество инфраструктуры (материально-технической и технологической базы) обучения, а также реализацию требований федеральных государственных образовательных стандартов к условиям обучения, был рассчитан как среднеарифметическое отдельных 15-ти относительных показателей увеличился до 86,64% (в 2017 году- 86,19%).</w:t>
      </w:r>
    </w:p>
    <w:p>
      <w:pPr>
        <w:pStyle w:val="Normal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  <w:t>В 2018 году значение по показателю доля МБОУ, соответствующих современным требованиям обучения, выросло в связи с улучшением следующих показателей:</w:t>
      </w:r>
    </w:p>
    <w:p>
      <w:pPr>
        <w:pStyle w:val="Normal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  <w:t xml:space="preserve">- число общеобразовательных учреждений, реализующих образовательные программы с использованием дистанционных технологий - от 0 МБОУ в 2017 году до 3 МБОУ в 2018 году; </w:t>
      </w:r>
    </w:p>
    <w:p>
      <w:pPr>
        <w:pStyle w:val="Normal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  <w:t>- число общеобразовательных учреждений, в которых созданы условия для беспрепятственного доступа инвалидов – от 5 МБОУ в 2017 году до 8 МБОУ в 2018 году.</w:t>
      </w:r>
    </w:p>
    <w:p>
      <w:pPr>
        <w:pStyle w:val="Normal"/>
        <w:rPr/>
      </w:pPr>
      <w:r>
        <w:rPr>
          <w:rFonts w:eastAsia="Arial Unicode MS"/>
          <w:color w:val="000000"/>
          <w:szCs w:val="26"/>
        </w:rPr>
        <w:t xml:space="preserve">В Находкинском городском здания МБОУ, не находятся в аварийном состоянии и не требуют капитального ремонта. </w:t>
      </w:r>
    </w:p>
    <w:p>
      <w:pPr>
        <w:pStyle w:val="Normal"/>
        <w:rPr/>
      </w:pPr>
      <w:r>
        <w:rPr>
          <w:rFonts w:eastAsia="Arial Unicode MS"/>
          <w:color w:val="000000"/>
          <w:szCs w:val="26"/>
        </w:rPr>
        <w:t>По информации КГБУЗ «Находкинская городская больница», доля детей, отнесенных к первой и второй группам здоровья в общей численности обучающихся в МБОУ Находкинского городского округа, в 2018 году составила 97 %. Увеличение показателя обусловлено ежегодным изменением контингента обучающихся (выбытием учащихся 9-х и 11-х классов  и прибытием первоклассников).</w:t>
      </w:r>
    </w:p>
    <w:p>
      <w:pPr>
        <w:pStyle w:val="Normal"/>
        <w:rPr/>
      </w:pPr>
      <w:r>
        <w:rPr>
          <w:rFonts w:eastAsia="Arial Unicode MS"/>
          <w:color w:val="000000"/>
          <w:szCs w:val="26"/>
        </w:rPr>
        <w:t xml:space="preserve">Доля обучающихся в МБОУ, занимающихся во вторую смену, в общей численности обучающихся в МБОУ, уменьшилась с 9,2 % в 2017 году до 8,48 % в 2018 году, за счет наполняемости классов в 27,4 человек и задействования в образовательном процессе кабинетов, ранее использовавшихся под дополнительное образование детей.  </w:t>
      </w:r>
    </w:p>
    <w:p>
      <w:pPr>
        <w:pStyle w:val="Normal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  <w:t xml:space="preserve">Значение показателя «расходы бюджета муниципального образования на общее образование в расчете на 1 обучающегося в МБОУ» увеличился с 19,868 тысяч рублей в 2017 году до 53,72 тысяч рублей в 2018 году в связи с изменением методики его расчета. Показатель 2017 года указан на основании сведений отчета № ОО-2 за счет бюджета Находкинского городского округа, в 2018 году расходы указаны по подразделу 07.02 «Общее образование» из общего консолидированного бюджета. </w:t>
      </w:r>
    </w:p>
    <w:p>
      <w:pPr>
        <w:pStyle w:val="Normal"/>
        <w:rPr/>
      </w:pPr>
      <w:r>
        <w:rPr>
          <w:rFonts w:eastAsia="Arial Unicode MS"/>
          <w:color w:val="000000"/>
          <w:szCs w:val="26"/>
        </w:rPr>
        <w:t>Уменьшение в 2018 году показателя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 на 0,8 % по сравнению со значением  2017 года, обусловлено увеличением общей численности детей в возрасте от 5 до 18 лет при сохранении количества детей, получающих услуги дополнительного образования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роприятия по введению новых мест в МБДОУ в 2018 году не были запланированы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На 2019 год в рамках муниципальной программы «Развитие образования в Находкинском городском округе на 2015-2019 гг.» в образовательных учреждениях запланированы мероприятия по ремонту и оснащению современным оборудованием, обеспечению безопасности, в том числе противопожарной и антитеррористической. </w:t>
      </w:r>
    </w:p>
    <w:p>
      <w:pPr>
        <w:pStyle w:val="Normal"/>
        <w:rPr/>
      </w:pPr>
      <w:r>
        <w:rPr>
          <w:rFonts w:eastAsia="Arial Unicode MS"/>
          <w:color w:val="000000"/>
        </w:rPr>
        <w:t>С целью ликвидации 2-ой смены в общеобразовательных учреждениях при разработке муниципальной программы «Развитие образования в Находкинском городском округе на 2020-2024 годы» будут запланированы проектно-изыскательские работы и строительство 2-х общеобразовательных учреждений в наиболее густонаселенных районах г. Находки: ул. Дзержинского и Южный микрорайон.</w:t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Культу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состоянию на 01.01.2019 года на территории Находкинского городского округа функционировало 18 учреждений культуры и образовательных учреждений культуры со статусом юридического лица, в том числе: </w:t>
      </w:r>
    </w:p>
    <w:p>
      <w:pPr>
        <w:pStyle w:val="Normal"/>
        <w:rPr>
          <w:color w:val="000000"/>
        </w:rPr>
      </w:pPr>
      <w:r>
        <w:rPr>
          <w:color w:val="000000"/>
        </w:rPr>
        <w:t>- 11 учреждений культуры, на базе которых действовало 3 структурных подразделения (народный театр «Рампа», оркестр русских народных инструментов, духовой оркестр);</w:t>
      </w:r>
    </w:p>
    <w:p>
      <w:pPr>
        <w:pStyle w:val="Normal"/>
        <w:rPr>
          <w:color w:val="000000"/>
        </w:rPr>
      </w:pPr>
      <w:r>
        <w:rPr>
          <w:color w:val="000000"/>
        </w:rPr>
        <w:t>- МБУК «Центральная библиотечная система», в структуре которой                          12  библиотек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6  образовательных учреждений культуры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- 7 учреждений культурно-досугового типа. Уровень фактической обеспеченности клубами и учреждениями клубного типа составлял 100% от нормативной потребности;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- 12 общедоступных библиотек. Уровень фактической обеспеченности библиотеками соответствует 100% от нормативной потребности;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- 2 парковых территории. Уровень фактической обеспеченности парками культуры и отдыха в Находкинском городском округе составлял 40% от нормативной потребности*. </w:t>
      </w:r>
    </w:p>
    <w:p>
      <w:pPr>
        <w:pStyle w:val="Normal"/>
        <w:rPr>
          <w:color w:val="000000"/>
          <w:szCs w:val="26"/>
        </w:rPr>
      </w:pPr>
      <w:r>
        <w:rPr>
          <w:color w:val="000000"/>
        </w:rPr>
        <w:t xml:space="preserve">Необходимость проведения капитальных ремонтов в муниципальных бюджетных учреждениях культуры Находкинского городского округа отсутствует. </w:t>
      </w:r>
      <w:r>
        <w:rPr>
          <w:color w:val="000000"/>
          <w:szCs w:val="26"/>
        </w:rPr>
        <w:t xml:space="preserve">Показатель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в 2018 году составил 0%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На территории Находкинского городского округа зарегистрировано 8 объектов культурного наследия, находящихся в муниципальной собственности. Объекты находятся в удовлетворительном состоянии. Показатель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 в 2018 году составил 0%. 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</w:rPr>
        <w:t>*Расчет норматива произведен на основании методических рекомендаций Министерства культуры РФ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убъектам РФ и органам местного самоуправления по развитию организаций культуры и обеспеченности населения услугами организаций культуры, утвержденных распоряжением от 2 августа 2017 г. N Р-965.</w:t>
      </w:r>
      <w:r>
        <w:rPr>
          <w:color w:val="000000"/>
          <w:szCs w:val="26"/>
        </w:rPr>
        <w:t xml:space="preserve">  </w:t>
        <w:tab/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Физическая культура и спорт</w:t>
      </w:r>
    </w:p>
    <w:p>
      <w:pPr>
        <w:pStyle w:val="6"/>
        <w:shd w:fill="auto" w:val="clear"/>
        <w:spacing w:lineRule="auto" w:line="360" w:before="0" w:after="0"/>
        <w:ind w:left="20" w:right="23" w:firstLine="700"/>
        <w:jc w:val="both"/>
        <w:rPr/>
      </w:pPr>
      <w:r>
        <w:rPr>
          <w:rFonts w:eastAsia="Calibri"/>
        </w:rPr>
        <w:t xml:space="preserve">В целях обеспечения условий для развития физической культуры и массового спорта, проведения официальных физкультурно- оздоровительных и спортивных мероприятий, в 2018 году выполнялись мероприятия муниципальной программы </w:t>
      </w:r>
      <w:r>
        <w:rPr>
          <w:rStyle w:val="23"/>
          <w:rFonts w:eastAsia="Calibri"/>
          <w:color w:val="000000"/>
        </w:rPr>
        <w:t>«</w:t>
      </w:r>
      <w:r>
        <w:rPr/>
        <w:t>Развитие физической культуры, школьного спорта и  массового спорта в Находкинском  городском округе» на 2018 - 2020 годы. Р</w:t>
      </w:r>
      <w:r>
        <w:rPr>
          <w:shd w:fill="FFFFFF" w:val="clear"/>
        </w:rPr>
        <w:t>асходы бюджета на финансирование официальных физкультурных мероприятий и спортивных мероприятий, популяризацию физической культуры и спорта</w:t>
      </w:r>
      <w:r>
        <w:rPr/>
        <w:t xml:space="preserve"> в</w:t>
      </w:r>
      <w:r>
        <w:rPr>
          <w:shd w:fill="FFFFFF" w:val="clear"/>
        </w:rPr>
        <w:t xml:space="preserve"> 2018 году были увеличены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В результате проводимых мероприятий по привлечению населения к занятиям физкультурой и спортом увеличилось число граждан, занимающихся физкультурой и спортом. К</w:t>
      </w:r>
      <w:r>
        <w:rPr>
          <w:rStyle w:val="23"/>
          <w:color w:val="000000"/>
        </w:rPr>
        <w:t xml:space="preserve"> участию в спортивных соревнованиях и физкультурно-спортивных мероприятиях привлекались все группы населения. В 2018 году по сравнению с предыдущим годом увеличилось количество официальных спортивных мероприятий и физкультурных мероприятий, проводимых на территории Находкинского городского округа. В 2018 году было проведено 130 спортивных мероприятий, в которых приняло участие 13 012 человек (в 2017 году 123 мероприятия,  в которых приняло участие 9 336 человек). </w:t>
      </w:r>
    </w:p>
    <w:p>
      <w:pPr>
        <w:pStyle w:val="Normal"/>
        <w:rPr/>
      </w:pPr>
      <w:r>
        <w:rPr>
          <w:rFonts w:eastAsia="Calibri"/>
          <w:color w:val="000000"/>
          <w:szCs w:val="26"/>
          <w:lang w:eastAsia="en-US"/>
        </w:rPr>
        <w:t xml:space="preserve">Центр тестирования ВФСК ГТО Находкинского городского округа в 2018 году продолжил работу по внедрению комплекса ГТО на территории Находкинского городского округа среди всех возрастных групп населения. Всего в выполнении норм ВФСК ГТО в 2018 году приняло участие 1 451 </w:t>
      </w:r>
      <w:r>
        <w:rPr>
          <w:rStyle w:val="23"/>
          <w:color w:val="000000"/>
        </w:rPr>
        <w:t>человек</w:t>
      </w:r>
      <w:r>
        <w:rPr>
          <w:rFonts w:eastAsia="Calibri"/>
          <w:color w:val="000000"/>
          <w:szCs w:val="26"/>
          <w:lang w:eastAsia="en-US"/>
        </w:rPr>
        <w:t xml:space="preserve">. </w:t>
      </w:r>
    </w:p>
    <w:p>
      <w:pPr>
        <w:pStyle w:val="Normal"/>
        <w:rPr/>
      </w:pPr>
      <w:r>
        <w:rPr>
          <w:rFonts w:eastAsia="Calibri"/>
          <w:color w:val="000000"/>
          <w:szCs w:val="26"/>
          <w:lang w:eastAsia="en-US"/>
        </w:rPr>
        <w:t xml:space="preserve">Муниципальным бюджетным учреждением «Физкультура и здоровье» Находкинского городского округа было проведено 3 000 занятий физкультурно-спортивной направленности по месту проживания граждан, в которых приняло участие  47 563 </w:t>
      </w:r>
      <w:r>
        <w:rPr>
          <w:rStyle w:val="23"/>
          <w:color w:val="000000"/>
        </w:rPr>
        <w:t>человека</w:t>
      </w:r>
      <w:r>
        <w:rPr>
          <w:rFonts w:eastAsia="Calibri"/>
          <w:color w:val="000000"/>
          <w:szCs w:val="26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color w:val="000000"/>
          <w:szCs w:val="26"/>
          <w:lang w:eastAsia="en-US"/>
        </w:rPr>
        <w:t xml:space="preserve">В  целях создания условия для занятий зимними видами спорта в 2018 году на территории Находкинского городского округа была проведена заливка 11 хоккейных коробок и катков. </w:t>
      </w:r>
    </w:p>
    <w:p>
      <w:pPr>
        <w:pStyle w:val="Normal"/>
        <w:rPr/>
      </w:pPr>
      <w:r>
        <w:rPr>
          <w:rFonts w:eastAsia="Calibri"/>
          <w:color w:val="000000"/>
          <w:szCs w:val="26"/>
          <w:lang w:eastAsia="en-US"/>
        </w:rPr>
        <w:t>На территории МБОУ СОШ№ 7 «Эдельвейс» были установлены уличные тренажеры для выполнения комплекса ГТО для занятий спортом и физкультурой населения Находкинского городского округа.</w:t>
      </w:r>
    </w:p>
    <w:p>
      <w:pPr>
        <w:pStyle w:val="Normal"/>
        <w:rPr/>
      </w:pPr>
      <w:r>
        <w:rPr>
          <w:rFonts w:eastAsia="Calibri"/>
          <w:color w:val="000000"/>
          <w:szCs w:val="26"/>
          <w:lang w:eastAsia="en-US"/>
        </w:rPr>
        <w:t xml:space="preserve">В 2018 году при поддержке стивидорной компании «Малый порт», была возрождена футбольная команда «Океан». </w:t>
      </w:r>
    </w:p>
    <w:p>
      <w:pPr>
        <w:pStyle w:val="Normal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В 2018 году на территории Находкинского городского округа появился новый вид спорта – акробатический рок-н-ролл.</w:t>
      </w:r>
    </w:p>
    <w:p>
      <w:pPr>
        <w:pStyle w:val="Normal"/>
        <w:widowControl w:val="false"/>
        <w:rPr>
          <w:color w:val="000000"/>
          <w:szCs w:val="26"/>
          <w:shd w:fill="FFFFFF" w:val="clear"/>
          <w:lang w:eastAsia="en-US"/>
        </w:rPr>
      </w:pPr>
      <w:r>
        <w:rPr>
          <w:color w:val="000000"/>
          <w:szCs w:val="26"/>
          <w:shd w:fill="FFFFFF" w:val="clear"/>
          <w:lang w:eastAsia="en-US"/>
        </w:rPr>
        <w:t xml:space="preserve">В 2018 году численность населения, систематически занимающегося физической культурой и спортом </w:t>
      </w:r>
      <w:r>
        <w:rPr>
          <w:rFonts w:eastAsia="Calibri"/>
          <w:color w:val="000000"/>
          <w:lang w:eastAsia="en-US"/>
        </w:rPr>
        <w:t>в возрасте от 3 до 79 лет,</w:t>
      </w:r>
      <w:r>
        <w:rPr>
          <w:color w:val="000000"/>
          <w:szCs w:val="26"/>
          <w:shd w:fill="FFFFFF" w:val="clear"/>
          <w:lang w:eastAsia="en-US"/>
        </w:rPr>
        <w:t xml:space="preserve"> составила 40 132 </w:t>
      </w:r>
      <w:r>
        <w:rPr>
          <w:rStyle w:val="23"/>
          <w:color w:val="000000"/>
        </w:rPr>
        <w:t xml:space="preserve">человека. </w:t>
      </w:r>
      <w:r>
        <w:rPr>
          <w:color w:val="000000"/>
          <w:szCs w:val="26"/>
          <w:shd w:fill="FFFFFF" w:val="clear"/>
          <w:lang w:eastAsia="en-US"/>
        </w:rPr>
        <w:t xml:space="preserve">Увеличение показателя по сравнению со значением 2017 года составило 1 019 </w:t>
      </w:r>
      <w:r>
        <w:rPr>
          <w:rStyle w:val="23"/>
          <w:color w:val="000000"/>
        </w:rPr>
        <w:t>человек</w:t>
      </w:r>
      <w:r>
        <w:rPr>
          <w:color w:val="000000"/>
          <w:szCs w:val="26"/>
          <w:shd w:fill="FFFFFF" w:val="clear"/>
          <w:lang w:eastAsia="en-US"/>
        </w:rPr>
        <w:t xml:space="preserve">. Доля населения, систематически занимающегося физической культурой и спортом, увеличилась на 1,186 </w:t>
      </w:r>
      <w:r>
        <w:rPr>
          <w:rFonts w:eastAsia="Calibri"/>
          <w:color w:val="000000"/>
          <w:lang w:eastAsia="en-US"/>
        </w:rPr>
        <w:t xml:space="preserve">процентных пункта </w:t>
      </w:r>
      <w:r>
        <w:rPr>
          <w:color w:val="000000"/>
          <w:szCs w:val="26"/>
          <w:shd w:fill="FFFFFF" w:val="clear"/>
          <w:lang w:eastAsia="en-US"/>
        </w:rPr>
        <w:t xml:space="preserve">в 2018 году составила  28,504%. </w:t>
      </w:r>
      <w:r>
        <w:rPr>
          <w:rFonts w:eastAsia="Calibri"/>
          <w:color w:val="000000"/>
          <w:lang w:eastAsia="en-US"/>
        </w:rPr>
        <w:t xml:space="preserve">В последующие три года </w:t>
      </w:r>
      <w:r>
        <w:rPr>
          <w:rStyle w:val="23"/>
          <w:color w:val="000000"/>
        </w:rPr>
        <w:t xml:space="preserve">основной задачей администрации Находкинского городского округа является улучшение спортивной инфраструктуры, в результате чего </w:t>
      </w:r>
      <w:r>
        <w:rPr>
          <w:rFonts w:eastAsia="Calibri"/>
          <w:color w:val="000000"/>
          <w:lang w:eastAsia="en-US"/>
        </w:rPr>
        <w:t xml:space="preserve">ожидается увеличение в числа граждан, систематически занимающихся спортом. </w:t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Жилищное строительство и обеспечение граждан жильем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Ввод общей площади жилья на территории Находкинского городского округа в 2018 году составил 28 633 м</w:t>
      </w:r>
      <w:r>
        <w:rPr>
          <w:rFonts w:eastAsia="Calibri"/>
          <w:color w:val="000000"/>
          <w:szCs w:val="26"/>
          <w:vertAlign w:val="superscript"/>
          <w:lang w:eastAsia="en-US"/>
        </w:rPr>
        <w:t>2</w:t>
      </w:r>
      <w:r>
        <w:rPr>
          <w:rFonts w:eastAsia="Calibri"/>
          <w:color w:val="000000"/>
          <w:szCs w:val="26"/>
          <w:lang w:eastAsia="en-US"/>
        </w:rPr>
        <w:t xml:space="preserve">, из них площадь  объектов индивидуального жилищного строительства  составила 14 729 </w:t>
      </w:r>
      <w:r>
        <w:rPr>
          <w:color w:val="000000"/>
          <w:szCs w:val="26"/>
        </w:rPr>
        <w:t>м</w:t>
      </w:r>
      <w:r>
        <w:rPr>
          <w:color w:val="000000"/>
          <w:szCs w:val="26"/>
          <w:vertAlign w:val="superscript"/>
        </w:rPr>
        <w:t>2</w:t>
      </w:r>
      <w:r>
        <w:rPr>
          <w:rFonts w:eastAsia="Calibri"/>
          <w:color w:val="000000"/>
          <w:szCs w:val="26"/>
          <w:lang w:eastAsia="en-US"/>
        </w:rPr>
        <w:t xml:space="preserve"> (98 домов) и 3 многоквартирных жилых дома общей площадью 13 904 </w:t>
      </w:r>
      <w:r>
        <w:rPr>
          <w:color w:val="000000"/>
          <w:szCs w:val="26"/>
        </w:rPr>
        <w:t>м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, что составило </w:t>
      </w:r>
      <w:r>
        <w:rPr>
          <w:rFonts w:eastAsia="Calibri"/>
          <w:color w:val="000000"/>
          <w:szCs w:val="26"/>
          <w:lang w:eastAsia="en-US"/>
        </w:rPr>
        <w:t xml:space="preserve">111,5 % к показателю 2017 года. </w:t>
      </w:r>
    </w:p>
    <w:p>
      <w:pPr>
        <w:pStyle w:val="Normal"/>
        <w:rPr/>
      </w:pPr>
      <w:r>
        <w:rPr>
          <w:color w:val="000000"/>
          <w:spacing w:val="3"/>
          <w:szCs w:val="26"/>
        </w:rPr>
        <w:t>З</w:t>
      </w:r>
      <w:r>
        <w:rPr>
          <w:rFonts w:eastAsia="Arial Unicode MS"/>
          <w:color w:val="000000"/>
          <w:szCs w:val="26"/>
        </w:rPr>
        <w:t xml:space="preserve">начение </w:t>
      </w:r>
      <w:r>
        <w:rPr>
          <w:color w:val="000000"/>
          <w:spacing w:val="3"/>
          <w:szCs w:val="26"/>
        </w:rPr>
        <w:t>по</w:t>
      </w:r>
      <w:r>
        <w:rPr>
          <w:rFonts w:eastAsia="Calibri"/>
          <w:color w:val="000000"/>
          <w:szCs w:val="26"/>
          <w:lang w:eastAsia="en-US"/>
        </w:rPr>
        <w:t xml:space="preserve">казателя «Общая площадь жилых помещений, приходящаяся в среднем на одного жителя» осталась на уровне 2017 года и составила 24,3 </w:t>
      </w:r>
      <w:r>
        <w:rPr>
          <w:color w:val="000000"/>
          <w:szCs w:val="26"/>
        </w:rPr>
        <w:t>м</w:t>
      </w:r>
      <w:r>
        <w:rPr>
          <w:color w:val="000000"/>
          <w:szCs w:val="26"/>
          <w:vertAlign w:val="superscript"/>
        </w:rPr>
        <w:t>2</w:t>
      </w:r>
      <w:r>
        <w:rPr>
          <w:rFonts w:eastAsia="Calibri"/>
          <w:color w:val="000000"/>
          <w:szCs w:val="26"/>
          <w:lang w:eastAsia="en-US"/>
        </w:rPr>
        <w:t xml:space="preserve">, в том числе, введенная в действие за один год, значение увеличилось с 0,17 </w:t>
      </w:r>
      <w:r>
        <w:rPr>
          <w:color w:val="000000"/>
          <w:szCs w:val="26"/>
        </w:rPr>
        <w:t>м</w:t>
      </w:r>
      <w:r>
        <w:rPr>
          <w:color w:val="000000"/>
          <w:szCs w:val="26"/>
          <w:vertAlign w:val="superscript"/>
        </w:rPr>
        <w:t xml:space="preserve">2 </w:t>
      </w:r>
      <w:r>
        <w:rPr>
          <w:rFonts w:eastAsia="Calibri"/>
          <w:color w:val="000000"/>
          <w:szCs w:val="26"/>
          <w:lang w:eastAsia="en-US"/>
        </w:rPr>
        <w:t xml:space="preserve">в 2017 году до 0,19 </w:t>
      </w:r>
      <w:r>
        <w:rPr>
          <w:color w:val="000000"/>
          <w:szCs w:val="26"/>
        </w:rPr>
        <w:t>м</w:t>
      </w:r>
      <w:r>
        <w:rPr>
          <w:color w:val="000000"/>
          <w:szCs w:val="26"/>
          <w:vertAlign w:val="superscript"/>
        </w:rPr>
        <w:t xml:space="preserve">2 </w:t>
      </w:r>
      <w:r>
        <w:rPr>
          <w:rFonts w:eastAsia="Calibri"/>
          <w:color w:val="000000"/>
          <w:szCs w:val="26"/>
          <w:lang w:eastAsia="en-US"/>
        </w:rPr>
        <w:t>в 2018 году. Ежегодный ожидаемый ввод жилья в 2019-2021 годах предполагается в пределах от 31-34 тыс. </w:t>
      </w:r>
      <w:r>
        <w:rPr>
          <w:color w:val="000000"/>
          <w:szCs w:val="26"/>
        </w:rPr>
        <w:t>м</w:t>
      </w:r>
      <w:r>
        <w:rPr>
          <w:color w:val="000000"/>
          <w:szCs w:val="26"/>
          <w:vertAlign w:val="superscript"/>
        </w:rPr>
        <w:t xml:space="preserve">2 </w:t>
      </w:r>
      <w:r>
        <w:rPr>
          <w:rFonts w:eastAsia="Calibri"/>
          <w:color w:val="000000"/>
          <w:szCs w:val="26"/>
          <w:lang w:eastAsia="en-US"/>
        </w:rPr>
        <w:t xml:space="preserve">общей площади. Ввод жилья будет напрямую зависеть от финансовых возможностей застройщиков. </w:t>
      </w:r>
    </w:p>
    <w:p>
      <w:pPr>
        <w:pStyle w:val="Normal"/>
        <w:rPr/>
      </w:pPr>
      <w:r>
        <w:rPr>
          <w:rFonts w:eastAsia="Calibri"/>
          <w:color w:val="000000"/>
          <w:szCs w:val="26"/>
          <w:lang w:eastAsia="en-US"/>
        </w:rPr>
        <w:t xml:space="preserve">В 2018 году </w:t>
      </w:r>
      <w:r>
        <w:rPr>
          <w:rFonts w:eastAsia="Arial Unicode MS"/>
          <w:color w:val="000000"/>
          <w:szCs w:val="26"/>
        </w:rPr>
        <w:t>п</w:t>
      </w:r>
      <w:r>
        <w:rPr>
          <w:rFonts w:eastAsia="Calibri"/>
          <w:color w:val="000000"/>
          <w:szCs w:val="26"/>
          <w:lang w:eastAsia="en-US"/>
        </w:rPr>
        <w:t>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по объектам жилищного строительства уменьшилось и составило 95 502 </w:t>
      </w:r>
      <w:r>
        <w:rPr>
          <w:color w:val="000000"/>
          <w:szCs w:val="26"/>
        </w:rPr>
        <w:t>м</w:t>
      </w:r>
      <w:r>
        <w:rPr>
          <w:color w:val="000000"/>
          <w:szCs w:val="26"/>
          <w:vertAlign w:val="superscript"/>
        </w:rPr>
        <w:t>2</w:t>
      </w:r>
      <w:r>
        <w:rPr>
          <w:rFonts w:eastAsia="Calibri"/>
          <w:color w:val="000000"/>
          <w:szCs w:val="26"/>
          <w:lang w:eastAsia="en-US"/>
        </w:rPr>
        <w:t>, по иным объектам капитального строительства 1 047 697 </w:t>
      </w:r>
      <w:r>
        <w:rPr>
          <w:color w:val="000000"/>
          <w:szCs w:val="26"/>
        </w:rPr>
        <w:t>м</w:t>
      </w:r>
      <w:r>
        <w:rPr>
          <w:color w:val="000000"/>
          <w:szCs w:val="26"/>
          <w:vertAlign w:val="superscript"/>
        </w:rPr>
        <w:t>2</w:t>
      </w:r>
      <w:r>
        <w:rPr>
          <w:rFonts w:eastAsia="Calibri"/>
          <w:color w:val="000000"/>
          <w:szCs w:val="26"/>
          <w:lang w:eastAsia="en-US"/>
        </w:rPr>
        <w:t xml:space="preserve"> . </w:t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>По состоянию на 01.01.2019 года количество многоквартирных домов на территории Находкинского городского округа составило 1 311 единиц (без учета многоквартирных домов блокированной застройки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В 1 308 многоквартирных домах Находкинского городского округа в соответствии с Жилищным кодексом собственниками помещений выбраны и реализуются различные способы управления, что составляет 99,78 % от общего количества многоквартирных домов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Собственники помещений в многоквартирном доме осуществляют непосредственное управление в 104 домах (7,95 %  от общего количества домов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Управление товариществом собственников жилья, либо жилищным кооперативом или иным специализированным потребительским кооперативом осуществляется в 187 домах (14,30 %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 xml:space="preserve">Управление управляющей организацией осуществляется в 77,75% домов (1 017 домов)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Коммунальные услуги на территории Находкинского городского округа предоставляют 10 организаций коммунального комплекса, в том числе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- водоснабжение и водоотведение – 6 предприятий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- транспортировка электрической энергии – 1 предприятие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- утилизация (захоронение) твердых бытовых отходов – 1 предприятие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- теплоснабжение – 2 предпри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>Из 10 организаций, оказывающих коммунальные услуги, 8 имеют частную форму собственности и используют объекты коммунальной инфраструктуры по договорам аренды. Изменение значения показателя на период 2019-2021 гг. не планируется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В домах продолжается установка общедомовых и внутриквартирных приборов учета энергетических ресурсов, увеличивается доля ресурсов, потребленных по показателям приборов уч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>В Находкинском городском округе отсутствует инфраструктура по предоставлению услуги газоснабжения.</w:t>
      </w:r>
    </w:p>
    <w:p>
      <w:pPr>
        <w:pStyle w:val="Normal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 2018 году снизилось потребление холодной воды, в связи с тем, что жители ставят приборы учета по водоснабжению, общедомовые приборы учета, управляющие компании устраняют утечки в домах. Существенно снизилось потребление горячей воды в связи с тем, что в 2018 году уменьшилось число потребителей ГВС по причине отказа от дан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В администрации Находкинского городского округа на учете в качестве нуждающихся в предоставлении жилых помещений по состоянию на 31.12.2018г. состояло 1 302 семьи (3 309 человек). За 2018 год 27 семей (69 человек) получила жилые помещения и улучшили жилищные условия. Предполагается, что доля населения, получившего жилые помещения муниципального жилищного фонда и улучшившего жилищные условия, постепенно будет снижаться в связи с уменьшением числа освобождающихся муниципальных жилых помещений, а так же в связи с отсутствием строительства социального жилья, предоставляемого по договорам социального найма.</w:t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>Организация муниципального управления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6"/>
          <w:lang w:eastAsia="en-US"/>
        </w:rPr>
        <w:t>Организация муниципального управления осуществлялась в рамках бюджетных назначений согласно установленным полномочиям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6"/>
          <w:lang w:eastAsia="en-US"/>
        </w:rPr>
        <w:t>В бюджет Находкинского городского округа за 2018 год поступили налоговые и неналоговые доходы в сумме 2 469 011,94 тыс. рублей, бюджетные назначения были исполнены на 105,1 %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6"/>
          <w:lang w:eastAsia="en-US"/>
        </w:rPr>
        <w:t>По сравнению с 2017 годом поступления налоговых и неналоговых доходов увеличились на 340 379,27 тыс. руб. или на 16 %. Увеличение собственных доходов бюджета связано с тем, что в 2018 году в доходы бюджета Находкинского городского округа поступали дополнительные отчисления по НДФЛ на выплату дивидендов акционерам предприятий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6"/>
          <w:lang w:eastAsia="en-US"/>
        </w:rPr>
        <w:t>Доля налоговых и неналоговых доходов местного бюджета в общем объеме собственных доходов бюджета (без учета субвенций) составила по итогам 2018 года 92,19 %. Отмечается увеличение доли собственных доходов в общем объеме собственных доходов бюджета (без учета субвенций) по сравнению с 2017 годом на 9,04 %.</w:t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Расходы бюджета в 2018 году были исполнены в сумме 3 562 001,24 тыс. рублей, что составило 94,94 % от бюджетных назначений.</w:t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За 2018 год бюджетных расходов было исполнено на 74 846,04 тыс. рублей больше, чем за 2017 год.</w:t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Приоритетными направлениями расходов оставались расходы социального характера (расходы на нужды образования, культуры, в области социальной политики, физкультуры и спорта).</w:t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За 2018 год расходы бюджета Находкинского городского округа социальной направленности составили 2 440 569,96 тыс. рублей или 68,52 % от общего объема расходов бюджета и увеличились к уровню расходов за 2017 год на 214 207,97 тыс. рублей.</w:t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В целях эффективного использования бюджетных средств в 2018 году администрацией Находкинского городского округа было подготовлено 3 корректировки бюджета, которые утверждены решениями Думы Находкинского городского округа.</w:t>
      </w:r>
    </w:p>
    <w:p>
      <w:pPr>
        <w:pStyle w:val="Normal"/>
        <w:autoSpaceDE w:val="false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В муниципальных учреждениях отсутствует просроченная кредиторская задолженность по оплате труда.</w:t>
      </w:r>
    </w:p>
    <w:p>
      <w:pPr>
        <w:pStyle w:val="Normal"/>
        <w:rPr/>
      </w:pPr>
      <w:r>
        <w:rPr>
          <w:color w:val="000000"/>
          <w:szCs w:val="26"/>
        </w:rPr>
        <w:t>В связи с отсутствием муниципальных организаций, находящихся в стадии банкротства, в 2018 году отсутствует значение показателя доли основных фондов организаций муниципальной формы собственности, находящихся в стадии банкротства в стоимости основных фондов всех муниципальных организаций. Данная динамика запланирована и на следующие три года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На конец 2018 года числятся 2 объекта незавершенного строительства, финансируемые за счет средств бюджета городского округа (2 жилых дома под переселение граждан из ветхого и аварийного жилья). Объем незавершенного в установленные сроки строительства на конец в 2018 года за счет средств бюджета Находкинского городского округа -59 479,361 тыс. рублей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В муниципальных учреждениях отсутствует просроченная кредиторская задолженность по оплате труда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Расходы бюджета на содержание работников органов местного самоуправления в расчете на одного жителя в 2018 году составили 1 635,271 рублей, что на 11,61% превысило показатель 2017 года. Это обусловлено влиянием индексации заработной платы работников, в соответствии с требованиями Трудового кодекса Российской Федерации, снижением численности населения, проживающего на территории Находкинского городского округа и единовременными выплатами работникам администрации в связи с их увольнением.</w:t>
      </w:r>
    </w:p>
    <w:p>
      <w:pPr>
        <w:pStyle w:val="Heading3"/>
        <w:spacing w:before="200" w:after="240"/>
        <w:rPr>
          <w:rFonts w:ascii="Times New Roman" w:hAnsi="Times New Roman" w:eastAsia="Calibri" w:cs="Times New Roman"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 xml:space="preserve">В многоквартирных домах продолжается установка общедомовых и внутриквартирных приборов учета энергетических ресурсов, в связи с чем показатель «доля энергоресурсов, потребленных по показаниям приборов учета» увеличилс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>В Находкинском городском округе отсутствует инфраструктура по предоставлению природного газа.</w:t>
      </w:r>
    </w:p>
    <w:p>
      <w:pPr>
        <w:pStyle w:val="Normal"/>
        <w:rPr/>
      </w:pPr>
      <w:r>
        <w:rPr>
          <w:color w:val="000000"/>
          <w:szCs w:val="26"/>
        </w:rPr>
        <w:t xml:space="preserve">В 2018 году уменьшилось число потребителей ГВС по причине отказа от данной услуги.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_"/>
    <w:qFormat/>
    <w:rPr>
      <w:spacing w:val="10"/>
      <w:sz w:val="22"/>
      <w:szCs w:val="22"/>
      <w:shd w:fill="FFFFFF" w:val="clear"/>
    </w:rPr>
  </w:style>
  <w:style w:type="character" w:styleId="32">
    <w:name w:val="Колонтитул (3)_"/>
    <w:qFormat/>
    <w:rPr>
      <w:rFonts w:ascii="Tahoma" w:hAnsi="Tahoma" w:eastAsia="Tahoma" w:cs="Tahoma"/>
      <w:shd w:fill="FFFFFF" w:val="clear"/>
    </w:rPr>
  </w:style>
  <w:style w:type="character" w:styleId="4">
    <w:name w:val="Заголовок №4_"/>
    <w:qFormat/>
    <w:rPr>
      <w:b/>
      <w:bCs/>
      <w:spacing w:val="11"/>
      <w:sz w:val="22"/>
      <w:szCs w:val="22"/>
      <w:shd w:fill="FFFFFF" w:val="clear"/>
    </w:rPr>
  </w:style>
  <w:style w:type="character" w:styleId="21">
    <w:name w:val="Основной текст с отступом 2 Знак"/>
    <w:basedOn w:val="Style10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rFonts w:ascii="Calibri" w:hAnsi="Calibri" w:eastAsia="Arial Unicode MS" w:cs="Calibri"/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clear" w:pos="708"/>
        <w:tab w:val="left" w:pos="2160" w:leader="none"/>
        <w:tab w:val="left" w:pos="2340" w:leader="none"/>
      </w:tabs>
      <w:bidi w:val="0"/>
      <w:ind w:left="534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uppressLineNumbers/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1"/>
    </w:pPr>
    <w:rPr>
      <w:spacing w:val="10"/>
      <w:sz w:val="22"/>
      <w:szCs w:val="22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450" w:before="420" w:after="0"/>
      <w:outlineLvl w:val="3"/>
    </w:pPr>
    <w:rPr>
      <w:b/>
      <w:bCs/>
      <w:spacing w:val="11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8"/>
      <w:ind w:hanging="0"/>
    </w:pPr>
    <w:rPr>
      <w:color w:val="000000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84" w:before="420" w:after="0"/>
      <w:ind w:hanging="1840"/>
      <w:jc w:val="left"/>
    </w:pPr>
    <w:rPr>
      <w:color w:val="00000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2:00Z</dcterms:created>
  <dc:creator>sla</dc:creator>
  <dc:description/>
  <cp:keywords/>
  <dc:language>en-US</dc:language>
  <cp:lastModifiedBy>Марина Николаевна Ветрова</cp:lastModifiedBy>
  <cp:lastPrinted>2019-04-26T12:16:00Z</cp:lastPrinted>
  <dcterms:modified xsi:type="dcterms:W3CDTF">2019-04-30T00:17:00Z</dcterms:modified>
  <cp:revision>41</cp:revision>
  <dc:subject/>
  <dc:title/>
</cp:coreProperties>
</file>