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31 января 2020 года № 25-р</w:t>
            </w:r>
          </w:p>
          <w:p>
            <w:pPr>
              <w:pStyle w:val="Normal"/>
              <w:ind w:left="78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Находкинского городского округа  объявляет конкурс на замещение вакантной должности муниципальной службы - ведущего специалиста        2 разряда управления опеки и попечительства администр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Требования, предъявляемые к претенденту на замещение долж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ысшее образование по специальности направлению подготовки «Юриспруденция», «Педагогика», «Педагогика и психологий», «Социальная работа» без предъявления требований к стажу работ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2.2. 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опеки и попечительства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Навыки: навыки работы в сфере, соответствующей направлению деятельности управления опеки и попечительства администрации Находкинского городского округа;  обеспечения выполнения задач и функций по организационному, информационному, документационному обеспечению в сфере  определяемой законодательством об опеки и попечительстве, умения выступать в суде, отстаивая интересы несовершеннолетних детей в рамках переданных государственных полномочий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«Интернет»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(или) урегулированию конфликта интерес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оект трудового договора (Приложение № 7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 Для участия в конкурсе необходимо представить следующие документы в полном объем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1. 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Собственноручно заполненную и подписанную анкету по форме, установленной распоряжением Правительства Российской Федерации от 26.05.2005             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3. Оригинал и копию паспорта (оригинал паспорта предъявляется лично по прибытию на конкурс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4. Трудовую книжку или ее копию, заверенную  кадровой службой по месту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5. Документ об образован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Страховой номер индивидуального лицевого сч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7.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8. 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 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5.11. 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6. 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05.02.2020 до 24.02.2020 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с: 69-21-49 (с пометкой «отдел муниципальной службы и кадров»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7. Предполагаемая дата проведения конкурса 27.03.2020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31:00Z</dcterms:created>
  <dc:creator>NVasina</dc:creator>
  <dc:description/>
  <cp:keywords/>
  <dc:language>en-US</dc:language>
  <cp:lastModifiedBy>Васина Наталья Анатольевна</cp:lastModifiedBy>
  <cp:lastPrinted>2020-01-30T09:31:00Z</cp:lastPrinted>
  <dcterms:modified xsi:type="dcterms:W3CDTF">2020-02-03T01:32:00Z</dcterms:modified>
  <cp:revision>8</cp:revision>
  <dc:subject/>
  <dc:title>О прекращении действия трудового договора</dc:title>
</cp:coreProperties>
</file>