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5-р</w:t>
            </w:r>
          </w:p>
          <w:p>
            <w:pPr>
              <w:pStyle w:val="Normal"/>
              <w:ind w:left="78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специалиста 2 разряда  управления опеки и 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ведущего специалиста 2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2 разряда управления опеки и попечительства администрации Находкинского городского округа (далее – ведущий специалист 2 разряда) относится к ведущей группе должностей муниципальной служб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Ведущий специалист 2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дущий специалист 2 разряда  подчиняется непосредственно начальнику 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2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на должность ведущего специалиста 2 разряда назначается лицо, имеющее высшее образование  по специальности направлению подготовки:</w:t>
      </w:r>
      <w:r>
        <w:rPr/>
        <w:t xml:space="preserve"> </w:t>
      </w:r>
      <w:r>
        <w:rPr>
          <w:sz w:val="26"/>
          <w:szCs w:val="26"/>
        </w:rPr>
        <w:t xml:space="preserve"> «Юриспруденция», без предъявления требований к стажу работы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2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</w:t>
      </w:r>
      <w:r>
        <w:rPr/>
        <w:t xml:space="preserve"> </w:t>
      </w:r>
      <w:r>
        <w:rPr>
          <w:bCs/>
          <w:sz w:val="26"/>
          <w:szCs w:val="26"/>
        </w:rPr>
        <w:t xml:space="preserve">знание юридической техники подготовки нормативных документов, 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Ведущий специалист 2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облюдает Федеральный закон от 27.07.2006 № 152-ФЗ «О персональных данн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3. Соблюдает Федеральный закон от 25.12.2008 № 273-ФЗ «О противодействии коррупции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Исходя из функций и задач Управления ведущий специалист 2 разряд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1. Готовит проекты административных регламентов предоставления муниципальных услуг согласно компетенции упр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 Исполняет должностные обязанности в соответствии с  административным регламентом предоставления муниципальных услуг в пределах компетенции упр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 Составляет служебные документы аналитического, делового и справочно-информационного характе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Осуществляет подготовку проектов нормативных правовых актов, предусмотренных федеральными, региональными, муниципальными нормативными правовыми актами, связанных с обеспечением и защитой прав ребён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5. Готовит к заключению договоры об осуществлении опеки (попечительства) в отношении несовершеннолетнего подопечного на возмездных условиях, в том числе договоры о приёмной семье, о патронатном воспитании, инициирует решения о досрочном расторжении указанных договоров в порядке и случаях, установленных федеральны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6. Принимает участие в судах в качестве представителя истца (заявителя) по искам в защиту прав, свобод и законных интересов ребёнка или представителя органа местного самоуправления для дачи заключения по делу, а также в качестве представителя ответчика в случаях, предусмотренных законодательством, по доверенности, оформленной надлежащим образ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7. Проводит обследования условий жизни ребёнка и лица (лиц), претендующих на его воспитание, готовит заключения в суд по существу спора, связанного с воспитанием де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8. Составляет акты обследования условий жизни ребёнка и лица (лиц), претендующих на его воспитание, а также основанного на них заключения при рассмотрении судом споров, связанных с воспитанием детей и осуществлением родительских пр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9. 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в порядке, установленно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0. Подготавливает заявление в суд о лишении родительских прав, ограничении в родительских пра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1. Содействует проведению экспертиз, назначаемых судом, включая экспертизу детско-родительских отношений в пределах компетенции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2. Осуществляет принудительное исполнение решений судов, в том числе связанных с отобранием ребёнка и передачей его другому лицу (лицам), в части свои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3. Принимает меры к устранению препятствий для общения ребёнка с родственниками в пределах своей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4. Подготавливает материалы для установления обязательства родителей (одного из них) не препятствовать общению с ребёнком близких и его родстве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5. Подготавливает  материалы для дачи разрешения на изменение имени и фамилии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6. Подготавливает материалы для дачи указания относительно имени ребёнка и (или) фамилии (при разных фамилиях родителей) при государственной регистрации его рождения в случае отсутствия соглашения между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7. Подготавливает материалы для дачи согласия на установление отцовства в порядке и случаях, установленных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8. Подготавливает материалы для объявления несовершеннолетнего полностью дееспособным (эмансипированны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9. Подготавливает материалы для предъявления в суд требования о признании брака недействительным в случаях, если брак заключён с лицом, не достигшим брачного возраста, при отсутствии разрешения на заключение брака до достижения этим лицом брачного возраста, и участвует в судеб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0. Подготавливает материалы для дачи предварительного разрешения на обмен жилых помещений, находящихся в государственной или муниципальной собственности, в которых зарегистрированы и проживают несовершеннолет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1. Подготавливает материалы для дачи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2. Подготавливает материалы для получения разрешения на раздел имущества несовершеннолетних и на пользование денежными средствами несовершеннолетн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3. Подготавливает материалы для заключения договоров доверительного управления имуществом несовершеннолетних в случаях, предусмотренных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4. Подготавливает материалы для получения разрешения на распоряжение средствами материнского капитала в пределах компетенции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5. Обеспечивает сохранность имущества (в том числе жилого помещения) детей-сирот и детей, оставшихся без попечения родителей,  в соответствии с федеральн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26. Представляет интересы несовершеннолетнего при оформлении его имущественных прав в установленных законодательством случа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7. Подготавливает материалы для получения разрешения на раздельное проживание попечителей и их несовершеннолетних подопечных в соответствии с федеральн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8. Подготавливает ответы на письма, обращения граждан, предприятий, организаций, учреждений по вопросам, входящим в компетенцию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9. Разрабатывает варианты решений, включая судебные, для защиты прав и обеспечения наилучших интересов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30. Принимает участие по поручению начальника управления, заместителя главы администрации, курирующего деятельность управления, в заседаниях, собраниях, совещ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31. Консультирует обратившихся граждан в пределах своей компетен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2. 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2 разряда регулируются статьей 11           Закона № 25-ФЗ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2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2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1:00Z</dcterms:created>
  <dc:creator>NVasina</dc:creator>
  <dc:description/>
  <cp:keywords/>
  <dc:language>en-US</dc:language>
  <cp:lastModifiedBy>Васина Наталья Анатольевна</cp:lastModifiedBy>
  <cp:lastPrinted>2020-01-30T09:35:00Z</cp:lastPrinted>
  <dcterms:modified xsi:type="dcterms:W3CDTF">2020-02-03T01:33:00Z</dcterms:modified>
  <cp:revision>6</cp:revision>
  <dc:subject/>
  <dc:title>О прекращении действия трудового договора</dc:title>
</cp:coreProperties>
</file>