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личие среднего профессионального образования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едение бухгалтерского учета в программе 1С, учет расчетов с поставщиками, учет основных средств, проведение инвентаризации основных средств, оценка и принятие к учету первичных документов на соответствие требования законодательства  Российской Федерации, расчета заработной платы, формирование и сдача отчетности в фонды.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/>
        <w:t xml:space="preserve"> </w:t>
      </w: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тавить необходимые документы, а также ознакомиться с условиями прохождения муниципальной службы, порядком проведения конкурса и получить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ругую подробную информацию о конкурсе можно с 05.02.2020 до 24.02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7.03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2:00Z</dcterms:created>
  <dc:creator>NVasina</dc:creator>
  <dc:description/>
  <cp:keywords/>
  <dc:language>en-US</dc:language>
  <cp:lastModifiedBy>Васина Наталья Анатольевна</cp:lastModifiedBy>
  <cp:lastPrinted>2020-01-30T09:32:00Z</cp:lastPrinted>
  <dcterms:modified xsi:type="dcterms:W3CDTF">2020-02-03T01:32:00Z</dcterms:modified>
  <cp:revision>8</cp:revision>
  <dc:subject/>
  <dc:title>О прекращении действия трудового договора</dc:title>
</cp:coreProperties>
</file>