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5-р</w:t>
            </w:r>
          </w:p>
          <w:p>
            <w:pPr>
              <w:pStyle w:val="Normal"/>
              <w:ind w:left="78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его специалиста 1 разряда  управления опеки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печительства администрации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старшего специалиста 1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опеки и попечительства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рший специалист 1 разряда  подчиняется непосредственно начальнику Управлен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ет заместитель начальника управления опеки и попечительства администрации Находкинского городского округа 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 назначается лицо, имеющее среднее профессиональное образование по специальности «Бухгалтерский учет, анализ и аудит» без предъявления требований к стажу работ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старшего специалиста 1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осуществление, распределение и расходование средств бюджета, соблюдение финансовой и учетной дисциплины, осуществление функции муниципального заказчика по осуществлению закупок, обеспечения бухгалтерского учета и составление бухгалтерской и статистической отчетности по заработной плате, начисление заработной платы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собирать, обрабатывать, анализировать и систематизировать информацию, работать со служебными документами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2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5.12.2008 № 273-ФЗ «О противодействии коррупции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Соблюдает Закон Приморского края от 04.06.2007 № 82-КЗ «О муниципальной службе в Приморском крае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ого служащего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Исходя из функций и задач Управления старший специалист 1 разряда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: осуществляет финансовое обеспечение государственных полномочий  за счет предоставляемых бюджету Находкинского городского округа   из краевого бюджета следующих субвенций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  по назначению и предоставлению выплаты единовременного пособия при передаче ребенка на воспитание в семью;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  по социальной поддержке детей, оставшихся без попечения родителей, и лиц, принявших на воспитание в семью детей, оставшихся без попечения родителей;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)  полномочия органов опеки и попечительства в отношении несовершеннолетних и иных функций, возложенных на Управлени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10. Осуществляет  операции Управления по исполнению бюджета Находкинского городского округа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11. Осуществляет учет муниципального имущества,  закрепленного за Управлением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отраслевого (функционального) органа администрации Находкинского городского округа, уполномоченного в сфере управления и распоряжения муниципальным имуществом Находкинского городского округ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существляет соблюдение финансовой и учетной дисциплины в Управлен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13. Осуществляет функции муниципального заказчика по осуществлению закупок для обеспечения муниципальных нужд Управления, готовит и представляет в уполномоченный на определение поставщиков (подрядчиков, исполнителей) для муниципальных заказчиков в орган администрации Находкинского городского округа необходимую документацию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14. Формирует в установленном порядке отчетность в налоговый орган и во внебюджетные фонды по месту учета, а также бюджетную отчетность в соответствии с Бюджетным кодексом Российской Федерации и принятыми в соответствии с ним нормативными правовыми актами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5. Своевременно представляет в уполномоченный орган исполнительной власти Приморского края в области образования по формам, устанавливаемым указанным органом исполнительной власти Приморского края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расходовании финансовых средств ежемесячно, не позднее 5-го числа месяца, следующего за отчетным кварталом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ьзовании материальных ресурсов при осуществлении государственных полномочий ежеквартально, не позднее 10-го числа месяца, следующего за отчетным кварталом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16.Осуществляет бухгалтерский учет и составление бухгалтерской и статистической отчетности по заработной плате работников Управления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7.Ежемесячно формирует информацию о численности, заработной плате, страховым взносам в финансовое управление администрации Находкинского городского округ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18.  Начисляет и выплачивает денежное содержание, компенсации и иные выплаты муниципальным служащим Управления в установленном порядк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19. Рассчитывает налоги и готовит сведения для их перечисл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20. Заполняет индивидуальные карточки учета сумм начисленных выплат, страховых взносов на обязательное пенсионное страховани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21.Проводит сверку с Пенсионным фондом, с Фондом социального страхования, с Инспекцией Федеральной Налоговой Службы по страховым взносам и налогам на доходы физических лиц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2. Формирует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ды по начислению заработной платы и удержаниям из нее по разделу бюджетной классификации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татистическую отчетность относительно расчетов по заработной плате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журнал операций по заработной плате за каждый месяц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3.Исполняет иные поручения начальника управления опеки и попечительства, связанные с </w:t>
      </w:r>
      <w:r>
        <w:rPr/>
        <w:t xml:space="preserve"> </w:t>
      </w:r>
      <w:r>
        <w:rPr>
          <w:sz w:val="26"/>
          <w:szCs w:val="26"/>
        </w:rPr>
        <w:t>исполнением отдельных государственных полномочий, которыми наделяются органы местного самоуправления в соответствии со статьей 2 Закона Приморского края от 30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.</w:t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старшего специалиста 1 разряд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старший специалист 1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Старши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1:00Z</dcterms:created>
  <dc:creator>NVasina</dc:creator>
  <dc:description/>
  <cp:keywords/>
  <dc:language>en-US</dc:language>
  <cp:lastModifiedBy>Васина Наталья Анатольевна</cp:lastModifiedBy>
  <cp:lastPrinted>2020-01-30T09:36:00Z</cp:lastPrinted>
  <dcterms:modified xsi:type="dcterms:W3CDTF">2020-02-03T01:33:00Z</dcterms:modified>
  <cp:revision>9</cp:revision>
  <dc:subject/>
  <dc:title>О прекращении действия трудового договора</dc:title>
</cp:coreProperties>
</file>