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31 января 2020 года № 26-р</w:t>
            </w:r>
          </w:p>
          <w:p>
            <w:pPr>
              <w:pStyle w:val="Normal"/>
              <w:ind w:left="78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Находкинского городского округа  объявляет конкурс на замещение вакантной должности муниципальной службы - ведуще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ысшее образование  без предъявления требований к стажу работ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2.2. 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опеки и попечительства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орядка работы со служебной информацией, знания в области документационного обеспечения, правила делопроизводства в федеральных органах исполнительной власти, утвержденные постановлением Правительства РФ от 15.06.2009 №477, требования к оформлению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определяемой законодательством об опеки и попечительстве, умения выступать в суде, отстаивая интересы несовершеннолетних детей в рамках переданных государственных полномочий. Подготовки  и работе со служебными документами, осуществления архивно-технической обработки документов, требований по оформлению исходящих документов, регистрации входящих и исходящих документов в системе электронного документооборота DIRECTUM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«Интернет», работы с базами данных, 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(или) урегулированию конфликта интерес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ект трудового договора (Приложение № 5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1. 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Собственноручно заполненную и подписанную анкету по форме, установленной распоряжением Правительства Российской Федерации от 26.05.2005             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4. Трудовую книжку или ее копию, заверенную  кадровой службой по месту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5. Документ об образован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Страховой номер индивидуального лицевого сч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5.11. 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6. 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05.02.2020 до 24.02.2020 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с: 69-21-49 (с пометкой «отдел муниципальной службы и кадров»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7. Предполагаемая дата проведения конкурса 27.03.2020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3:17:00Z</dcterms:created>
  <dc:creator>NVasina</dc:creator>
  <dc:description/>
  <cp:keywords/>
  <dc:language>en-US</dc:language>
  <cp:lastModifiedBy>Васина Наталья Анатольевна</cp:lastModifiedBy>
  <cp:lastPrinted>2019-11-06T09:07:00Z</cp:lastPrinted>
  <dcterms:modified xsi:type="dcterms:W3CDTF">2020-02-03T01:34:00Z</dcterms:modified>
  <cp:revision>7</cp:revision>
  <dc:subject/>
  <dc:title>О прекращении действия трудового договора</dc:title>
</cp:coreProperties>
</file>