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6-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Бориса Иннокентьевича Гладких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09.06.2018 № 305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ведущего специалиста 2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утвержденным решением Думы Находкинского городского округа от 27.12.2019 № 535-НП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6347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 и служебного поведения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И. Гладки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экземпляр трудового договора получил(а)__________ «___» _______2020 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30:00Z</dcterms:created>
  <dc:creator>NVasina</dc:creator>
  <dc:description/>
  <cp:keywords/>
  <dc:language>en-US</dc:language>
  <cp:lastModifiedBy>Васина Наталья Анатольевна</cp:lastModifiedBy>
  <cp:lastPrinted>2020-01-30T14:16:00Z</cp:lastPrinted>
  <dcterms:modified xsi:type="dcterms:W3CDTF">2020-02-03T01:34:00Z</dcterms:modified>
  <cp:revision>6</cp:revision>
  <dc:subject/>
  <dc:title>О прекращении действия трудового договора</dc:title>
</cp:coreProperties>
</file>