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31 января 2020 года № 26-р</w:t>
            </w:r>
          </w:p>
          <w:p>
            <w:pPr>
              <w:pStyle w:val="Normal"/>
              <w:ind w:left="78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Находкинского городского округа  объявляет конкурс на замещение вакантной должности муниципальной службы - старшего специалиста        1 разряда управления опеки и попечительства администрации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Требования, предъявляемые к претенденту на замещение долж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Среднее профессиональное образование по специальности направлению подготовки «Информатика и вычислительная техника», «Компьютеры и информационные науки», «Информационная безопасность», или иным специальностям, направлениям подготовки, для которых законодательством об образовании Российской Федерации установлено соответствие указанным специальностям, без предъявления требований к стажу работы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2. 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законодательства о противодействии коррупции, </w:t>
      </w:r>
      <w:r>
        <w:rPr>
          <w:bCs/>
          <w:sz w:val="26"/>
          <w:szCs w:val="26"/>
        </w:rPr>
        <w:t xml:space="preserve">форм и методов работы с применением автоматизированных средств управления, основ теории обработки данных, основных возможностей и ограничений различных операционных сетей, систем управления базами данных и современных систем передачи данных, основ построения и функционирования вычислительных сетей, систем, комплексов, основных технико-эксплуатационных характеристик, конструктивных особенностей, назначения и режимов работы технических средств, необходимых для создания вычислительных сетей, систем, комплексов, видов технических носителей информации, методов программирования, принципов простейшего ремонта аппаратного обеспечения, понятия и методов информационной безопасности, процесса формирования и проверки электронной цифровой подписи, порядка защиты информации, находящейся на персональных компьютерах и серверах локальной сети, от несанкционированного доступа, умышленного искажения и повреждения, порядка восстановления данных, </w:t>
      </w:r>
      <w:r>
        <w:rPr>
          <w:sz w:val="26"/>
          <w:szCs w:val="26"/>
        </w:rPr>
        <w:t>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Навыки: навыки работы в сфере, соответствующей направлению деятельности управления опеки и попечительства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опеки и попечительстве. Подготовки  и работе со служебными документами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умения выступать в суде, отстаивая интересы несовершеннолетних детей в рамках переданных государственных полномоч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  <w:r>
        <w:rPr/>
        <w:t xml:space="preserve"> </w:t>
      </w:r>
      <w:r>
        <w:rPr>
          <w:sz w:val="26"/>
          <w:szCs w:val="26"/>
        </w:rPr>
        <w:t>Уметь принимать меры по предотвращению и урегулированию конфликта интерес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оект трудового договора (Приложение № 6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 Для участия в конкурсе необходимо представить следующие документы в полном объеме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Личное заявление с просьбой о поступлении на муниципальную службу и замещении должности муниципальной службы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Собственноручно заполненную и подписанную анкету по форме, установленной распоряжением Правительства Российской Федерации от 26.05.2005             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3. Оригинал и копию паспорта (оригинал паспорта предъявляется лично по прибытию на конкурс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4. Трудовую книжку или ее копию, заверенную  кадровой службой по месту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5. Документ об образован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 Страховой номер индивидуального лицевого сч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7.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8. 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9.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0. 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его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5.11. 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12.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6. Представить необходимые документы, а также ознакомиться с условиями прохождения муниципальной службы, порядком проведения конкурса и получить другую подробную информацию о конкурсе можно с 05.02.2020 до 24.02.2020 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с: 69-21-49 (с пометкой «отдел муниципальной службы и кадров»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официального Интернет-сайта Находкинского городского округа: </w:t>
      </w:r>
      <w:r>
        <w:rPr>
          <w:sz w:val="26"/>
          <w:szCs w:val="26"/>
          <w:lang w:val="en-US"/>
        </w:rPr>
        <w:t>admc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7. Предполагаемая дата проведения конкурса 27.03.2020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3:17:00Z</dcterms:created>
  <dc:creator>NVasina</dc:creator>
  <dc:description/>
  <cp:keywords/>
  <dc:language>en-US</dc:language>
  <cp:lastModifiedBy>Васина Наталья Анатольевна</cp:lastModifiedBy>
  <cp:lastPrinted>2020-01-29T17:01:00Z</cp:lastPrinted>
  <dcterms:modified xsi:type="dcterms:W3CDTF">2020-02-03T01:34:00Z</dcterms:modified>
  <cp:revision>9</cp:revision>
  <dc:subject/>
  <dc:title>О прекращении действия трудового договора</dc:title>
</cp:coreProperties>
</file>