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6-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ршего специалиста 1 разряда 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 образование  по специальности направлению подготовки:</w:t>
      </w:r>
      <w:r>
        <w:rPr/>
        <w:t xml:space="preserve"> </w:t>
      </w:r>
      <w:r>
        <w:rPr>
          <w:sz w:val="26"/>
          <w:szCs w:val="26"/>
        </w:rPr>
        <w:t xml:space="preserve">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направлениям подготовки без предъявления требований к стажу работ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основы теории обработки данных, основные возможности и ограничения различных операционных сетей, систем управления базами данных и современных систем передачи данных, основы построения и функционирования вычислительных сетей, систем, комплексов, основные технико-эксплуатационные характеристики, конструктивные особенности, назначение и режимы работы технических средств, необходимых для создания вычислительных сетей, систем, комплексов, виды технических носителей информации, методы программирования, принципы простейшего ремонта аппаратного обеспечения, понятие и методы информационной безопасности, процесс формирования и проверки электронной цифровой подписи,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ок восстановления данных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непосредственного начальник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Исходя из функций и задач управления старший специалист 1 разряд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1. Исполняет должностные обязанности в соответствии с  административным регламентом предоставления муниципальных услуг в пределах компетенции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. Готовит к заключению договоры об осуществлении опеки (попечительства) в отношении несовершеннолетнего подопечного на возмездных условиях, в том числе договоры о приёмной семье, о патронатном воспитании, инициирует решения о досрочном расторжении указанных договоров в порядке и случаях, установленных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4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5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6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7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8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9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0. Подготавливает  материалы для дачи разрешения на изменение имени и фамилии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1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2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3. Подготавливает материалы для объявления несовершеннолетнего полностью дееспособным (эмансипированны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4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5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0. Обеспечивает сохранность имущества (в том числе жилого помещения) детей-сирот и детей, оставшихся без попечения родителей,  в соответствии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1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получения разрешения на раздельное проживание попечителей и их несовершеннолетних подопечных в соответствии с федера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3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24. Разрабатывает варианты решений, включая судебные, для защиты прав и обеспечения наилучших интересов ребё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5. 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6. Принимает участие в подготовке проектов муниципальных контрактов, лицензионных, сублицензионных, договоров в области информационно-коммуникационных технологий, заключаемых в соответствии с пунктом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7. Обеспечивает подключение и настройку рабочих мест работников отраслевых (функциональных) органов администрации Находкинского городского округа к государственных и региональным автоматизированным системам, защищенной сети передачи данных Приморского края, Системе исполнения регламентов Системы межведомственного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8. Обеспечивает бесперебойную работу сегмента компьютерной сети администрации Находкинского городского округа, подключенной к защищенной сети Приморского края, проводит установку, настройку, обновление, устранение сбоев компонентов системы защиты конфиденциальной информации, установку, настройку, устранение сбоев системного и прикладного программного обеспечения для подписи межведомственных запросов, оформление, получение и установку </w:t>
      </w:r>
      <w:r>
        <w:rPr>
          <w:sz w:val="26"/>
          <w:szCs w:val="26"/>
          <w:lang w:val="en-US"/>
        </w:rPr>
        <w:t>SSL</w:t>
      </w:r>
      <w:r>
        <w:rPr>
          <w:sz w:val="26"/>
          <w:szCs w:val="26"/>
        </w:rPr>
        <w:t>-сертифика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9. Проводит технические мероприятия по защите рабочих мест работников отраслевых (функциональных) органов, обрабатывающих конфиденциальную информа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0. Является администратором безопасности информации Управления, ответственным лицом в Управлении за взаимодействие с другими подразделения по информационной безопас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1. Отвечает за проведение технических мероприятий по защите информации при ее обработке в информационных системах администрации Находкинского городского округа, в том числе в информационных системах персональных данных, обеспечивает настройку сертифицированного оборудования и лицензионного программного обеспеч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2. Обеспечивает сохранность информации, исключает возможность доступа к информации посторонних лиц и утечки информации по техническим и иным канал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3. Осуществляет информационно-техническое взаимодействие с управлением информатизации администрации Находкинского городского округа, краевым государственным бюджетным учреждением «Информационно-технологический центр Приморского края», службами информатизации муниципальных образований, органов государственной власти по вопросам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4. Консультирует обратившихся граждан в пределах своей компетен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5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NVasina</dc:creator>
  <dc:description/>
  <cp:keywords/>
  <dc:language>en-US</dc:language>
  <cp:lastModifiedBy>Васина Наталья Анатольевна</cp:lastModifiedBy>
  <cp:lastPrinted>2020-01-30T14:22:00Z</cp:lastPrinted>
  <dcterms:modified xsi:type="dcterms:W3CDTF">2020-02-03T01:35:00Z</dcterms:modified>
  <cp:revision>13</cp:revision>
  <dc:subject/>
  <dc:title>О прекращении действия трудового договора</dc:title>
</cp:coreProperties>
</file>